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ittle Orphant An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t>By James Whitcomb Ri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tle Orphant Annie's come to our house to sta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wash the cups an' saucers up, an' brush the crumbs awa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shoo the chickens off the porch, an' dust the hearth, an' sweep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make the fire, an' bake the bread, an' earn her board-an'-keep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all us other childern, when the supper-things is don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set around the kitchen fire an' has the mostest fu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-list'nin' to the witch-tales 'at Annie tells about, </w:t>
      </w:r>
    </w:p>
    <w:p>
      <w:pPr>
        <w:pStyle w:val="Heading1"/>
        <w:rPr/>
      </w:pPr>
      <w:r>
        <w:rPr/>
        <w:t xml:space="preserve">An' the Gobble-uns 'at gits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't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tch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unst they wuz a little boy wouldn't say his prayers,-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when he went to bed at night, away up-stair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s Mammy heerd him holler, an' his Daddy heerd him bawl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when they turn't the kivvers down, he wuzn't there at all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y seeked him in the rafter-room, an' cubby-hole, an' press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seeked him up the chimbly-flue, an' ever'-wheres, I guess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t all they ever found wuz thist his pants an' roundabout:-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 Gobble-uns 'll git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't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 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one time a little girl 'ud allus laugh an' gri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make fun of ever' one, an' all her blood-an'-kin;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wunst, when they was "company," an' ole folks wuz ther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e mocked 'em an' shocked 'em, an' said she didn't care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ist as she kicked her heels, an' turn't to run an' hid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y wuz two great big Black Things a-standin' by her sid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y snatched her through the ceilin' 'fore she knowed what she's about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 Gobble-uns 'll git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't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little Orphant Annie says, when the blaze is blu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 lamp-wick sputters, an' the wind goes woo-oo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you hear the crickets quit, an' the moon is gray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the lightnin'-bugs in dew is all squenched away,-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better mind yer parunts, an' yer teachurs fond an' dea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churish them 'at loves you, an' dry the orphant's tear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' he'p the pore an' needy ones 'at clusters all about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 the Gobble-uns 'll git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 yo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't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304" w:right="180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55:00Z</dcterms:created>
  <dc:creator>Tracy</dc:creator>
  <dc:description/>
  <dc:language>en-US</dc:language>
  <cp:lastModifiedBy>Tracy</cp:lastModifiedBy>
  <dcterms:modified xsi:type="dcterms:W3CDTF">2003-12-15T11:43:00Z</dcterms:modified>
  <cp:revision>3</cp:revision>
  <dc:subject/>
  <dc:title>Little Orphant Annie</dc:title>
</cp:coreProperties>
</file>