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y of the Saint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 on us.  </w:t>
            </w:r>
            <w:r>
              <w:rPr>
                <w:rFonts w:cs="Times New Roman" w:ascii="Times New Roman" w:hAnsi="Times New Roman"/>
                <w:b/>
                <w:i/>
              </w:rPr>
              <w:t>(Lord 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, have mercy on us. </w:t>
            </w:r>
            <w:r>
              <w:rPr>
                <w:rFonts w:cs="Times New Roman" w:ascii="Times New Roman" w:hAnsi="Times New Roman"/>
                <w:b/>
                <w:i/>
              </w:rPr>
              <w:t>(Christ 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 on us. </w:t>
            </w:r>
            <w:r>
              <w:rPr>
                <w:rFonts w:cs="Times New Roman" w:ascii="Times New Roman" w:hAnsi="Times New Roman"/>
                <w:b/>
                <w:i/>
              </w:rPr>
              <w:t>(Lord, 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, hear us. </w:t>
            </w:r>
            <w:r>
              <w:rPr>
                <w:rFonts w:cs="Times New Roman" w:ascii="Times New Roman" w:hAnsi="Times New Roman"/>
                <w:b/>
                <w:i/>
              </w:rPr>
              <w:t>(Christ, hear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, graciously hear us. </w:t>
            </w:r>
            <w:r>
              <w:rPr>
                <w:rFonts w:cs="Times New Roman" w:ascii="Times New Roman" w:hAnsi="Times New Roman"/>
                <w:b/>
                <w:i/>
              </w:rPr>
              <w:t>(Christ, graciously hear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Father of heaven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Son, Redeemer of the worl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Holy Ghost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Holy Trinity, one Go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Mar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Mother of Go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Virgin of virgi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Micha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Gabri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Rapha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Angels and Archangel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orders of blessed Spiri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ohn the Baptis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osep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Patriarchs and Prophe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Pete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Pau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ndrew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am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oh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Thom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am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Phili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Bartholomew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Matthew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Sim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Thadde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Matthi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Barnab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Luk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Mar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Apostles and Evangelis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Disciples of the Lor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Innocen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Stephe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Lawren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Vincen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S. Fabian and Sebastia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S. John and Pau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S. Cosmas and Damia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S. Gervase and Protas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Marty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Sylveste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Gregor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mbros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ugusti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Jerom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Marti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Nichola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Bishops and Confesso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Docto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nthon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Benedic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Bernar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Dominic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Franc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Priests and Levit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Monks and Hermi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Mary Magdale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gath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Luc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gn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Cecil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Catherin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. Anastas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 ye holy Virgins and Widow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ll ye holy Saints of God,  </w:t>
            </w:r>
            <w:r>
              <w:rPr>
                <w:rFonts w:cs="Times New Roman" w:ascii="Times New Roman" w:hAnsi="Times New Roman"/>
                <w:b/>
                <w:i/>
              </w:rPr>
              <w:t>(Make intercession for u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e merciful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Spare us, O Lord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e merciful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Graciously hear us, O Lord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 all evil, O L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all si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Thy wrat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sudden and unlooked for deat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the snares of the devi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anger, and hatred, and every evil wil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the spirit of fornicat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lightning and tempes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the scourge of earthquak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plague, famine and wa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everlasting deat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e mystery of Thy holy Incarnat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y Comin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y Birt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y Baptism and holy Fastin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y Cross and Pass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y Death and Buria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y holy Resurrect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ine admirable Ascens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rough the coming of the Holy Ghost, the Paraclet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 the day of judgmen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 sinne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t Thou wouldst spare u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pardon 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bring us to true penan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govern and preserve Thy holy Churc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preserve our Apostolic Prelate, and all orders of the Church in holy relig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humble the enemies of holy Churc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give peace and true concord to Christian kings and princ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grant peace and unity to the whole Christian worl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t Thou wouldst call back to the unity of the Church all who have strayed from her fold, and to guide all unbelievers into the light of the Gospel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confirm and preserve us in Thy holy servi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lift up our minds to heavenly desir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render eternal blessings to all our benefacto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deliver our souls, and the souls of our brethren, relations, and benefactors, from eternal damnat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give and preserve the fruits of the earth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to grant eternal rest to all the faithful departe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at Thou wouldst vouchsafe graciously to hear u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n of Go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spare us, O Lord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mb of God, who take away the sins of the world</w:t>
            </w:r>
            <w:r>
              <w:rPr>
                <w:rFonts w:cs="Times New Roman" w:ascii="Times New Roman" w:hAnsi="Times New Roman"/>
                <w:b/>
                <w:i/>
              </w:rPr>
              <w:t>, (graciously hear us, O Lord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, </w:t>
            </w:r>
            <w:r>
              <w:rPr>
                <w:rFonts w:cs="Times New Roman" w:ascii="Times New Roman" w:hAnsi="Times New Roman"/>
                <w:b/>
                <w:i/>
              </w:rPr>
              <w:t>(hear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,  </w:t>
            </w:r>
            <w:r>
              <w:rPr>
                <w:rFonts w:cs="Times New Roman" w:ascii="Times New Roman" w:hAnsi="Times New Roman"/>
                <w:b/>
                <w:i/>
              </w:rPr>
              <w:t>(graciously hear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. </w:t>
            </w:r>
            <w:r>
              <w:rPr>
                <w:rFonts w:cs="Times New Roman" w:ascii="Times New Roman" w:hAnsi="Times New Roman"/>
                <w:b/>
                <w:i/>
              </w:rPr>
              <w:t>(Lord, have mercy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rist, have mercy. </w:t>
            </w:r>
            <w:r>
              <w:rPr>
                <w:rFonts w:cs="Times New Roman" w:ascii="Times New Roman" w:hAnsi="Times New Roman"/>
                <w:b/>
                <w:i/>
              </w:rPr>
              <w:t>(Christ, have mercy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. </w:t>
            </w:r>
            <w:r>
              <w:rPr>
                <w:rFonts w:cs="Times New Roman" w:ascii="Times New Roman" w:hAnsi="Times New Roman"/>
                <w:b/>
                <w:i/>
              </w:rPr>
              <w:t>(Lord, have mercy.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[Our Father inaudibly] And lead us not into temptation </w:t>
            </w:r>
            <w:r>
              <w:rPr>
                <w:rFonts w:cs="Times New Roman" w:ascii="Times New Roman" w:hAnsi="Times New Roman"/>
                <w:b/>
                <w:i/>
              </w:rPr>
              <w:t>(but deliver us from evil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0:24:00Z</dcterms:created>
  <dc:creator>Tracy</dc:creator>
  <dc:description/>
  <dc:language>en-US</dc:language>
  <cp:lastModifiedBy>Tracy</cp:lastModifiedBy>
  <dcterms:modified xsi:type="dcterms:W3CDTF">2004-02-15T01:00:00Z</dcterms:modified>
  <cp:revision>7</cp:revision>
  <dc:subject/>
  <dc:title>Lord, have mercy (Lord, have mercy</dc:title>
</cp:coreProperties>
</file>