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iae Sanctoru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</w:t>
            </w:r>
            <w:r>
              <w:rPr>
                <w:rFonts w:cs="Times New Roman" w:ascii="Times New Roman" w:hAnsi="Times New Roman"/>
                <w:b/>
                <w:i/>
              </w:rPr>
              <w:t>eleison (Christ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e, audi nos (</w:t>
            </w:r>
            <w:r>
              <w:rPr>
                <w:rFonts w:cs="Times New Roman" w:ascii="Times New Roman" w:hAnsi="Times New Roman"/>
                <w:b/>
                <w:i/>
              </w:rPr>
              <w:t>Christe, 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exaudi nos </w:t>
            </w:r>
            <w:r>
              <w:rPr>
                <w:rFonts w:cs="Times New Roman" w:ascii="Times New Roman" w:hAnsi="Times New Roman"/>
                <w:b/>
                <w:i/>
              </w:rPr>
              <w:t>(Christe, ex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er de caelis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, Redemptor mundi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iritus Sancte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cta Trinitas, unus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Mar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Dei Genetrix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Virgo virgi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Micha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Gabri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Rapha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Angeli et Archangel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beatorum Spirituum ordin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oannes Baptis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osep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Patriarchae et Prophet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Petr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Pau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Andre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acob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oann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Thom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Iacob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Philipp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Bartolomae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Matthae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Sim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Thaddae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Matth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Barnab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Luc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Mar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Apostoli et Evangelist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discipuli Domin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Innocent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Stepha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Lauren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Vincen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i Fabiane et Sebastia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i Iohannes et Pau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i Cosma et Damia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i Gervasi et Protas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martyr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Sylveste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Gregor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Ambros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Augusti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Hierony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Marti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Nicol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Pontifices et Confessor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Doctor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Anton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Benedic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Bernard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Domini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e Francis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Sacerdotes et Levit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Monachi et Eremit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Maria Magdalen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Agath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Luc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Agn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Caeci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Catharin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Anastas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ae Virgines et Vidua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mnes Sancti et Sanctae Dei, </w:t>
            </w:r>
            <w:r>
              <w:rPr>
                <w:rFonts w:cs="Times New Roman" w:ascii="Times New Roman" w:hAnsi="Times New Roman"/>
                <w:b/>
                <w:i/>
              </w:rPr>
              <w:t>(intercedite pro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itius esto, </w:t>
            </w:r>
            <w:r>
              <w:rPr>
                <w:rFonts w:cs="Times New Roman" w:ascii="Times New Roman" w:hAnsi="Times New Roman"/>
                <w:b/>
                <w:i/>
              </w:rPr>
              <w:t>(parce nos, Domine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itius esto, </w:t>
            </w:r>
            <w:r>
              <w:rPr>
                <w:rFonts w:cs="Times New Roman" w:ascii="Times New Roman" w:hAnsi="Times New Roman"/>
                <w:b/>
                <w:i/>
              </w:rPr>
              <w:t>(exaudi nos, Domine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 omni mal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 omni peccat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 ira tu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subitanea et improvisa mor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 insidiis diabol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 ira et odio et omni mala volunta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spiritu fornication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fulgure et tempesta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flagello terraemot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este, fame et bell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morte perpetu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mysterium sanctae Incarnationis tu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adventum tu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nativitatem tu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baptismum et sanctum ieiunium tu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crucem et passionem tu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mortem et sepulturam tu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sanctam resurrectionem tu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admirabilem ascensionem tua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adventum Spiritus Sancti Paracli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 die iudici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ccator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nobis parc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nobis indulge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ad veram paenitentiam nos perduce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Ecclesiam tuam sanctam regere et conserv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domum Apostolicum et omnes ecclesiasticos ordines in sancta religione conserv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inimicos sanctae Ecclesiae humili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regibus et principibus christianis pacem et veram concordiam don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cuncto populo christiano pacem et unitatem largiri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omnes errantes ad unitatem Ecclesiae revocare, et infideles universos ad Evangelii lumen perduce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nosmetipsos in tuo sancto servitio confortare et conserv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mentes nostras ad caelestia desideria erig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omnibus benefactoribus nostris sempiterna bona retribu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animas nostras, fratrum, propinquorum et benefactorum nostrorum ab aeterna damnatione eripi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fructus terrae dare et conserv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omnibus fidelibus defunctis requiem aeternam dona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 nos exaudire digne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 De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parce nobi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exaudi no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</w:t>
            </w:r>
            <w:r>
              <w:rPr>
                <w:rFonts w:cs="Times New Roman" w:ascii="Times New Roman" w:hAnsi="Times New Roman"/>
                <w:b/>
                <w:i/>
              </w:rPr>
              <w:t>(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</w:t>
            </w:r>
            <w:r>
              <w:rPr>
                <w:rFonts w:cs="Times New Roman" w:ascii="Times New Roman" w:hAnsi="Times New Roman"/>
                <w:b/>
                <w:i/>
              </w:rPr>
              <w:t>(ex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.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e, eleison. </w:t>
            </w:r>
            <w:r>
              <w:rPr>
                <w:rFonts w:cs="Times New Roman" w:ascii="Times New Roman" w:hAnsi="Times New Roman"/>
                <w:b/>
                <w:i/>
              </w:rPr>
              <w:t>(Christ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. </w:t>
            </w:r>
            <w:r>
              <w:rPr>
                <w:rFonts w:cs="Times New Roman" w:ascii="Times New Roman" w:hAnsi="Times New Roman"/>
                <w:b/>
                <w:i/>
              </w:rPr>
              <w:t>(Kyri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[Pater noster silentio] Et ne nos inducas in tentationem. </w:t>
            </w:r>
            <w:r>
              <w:rPr>
                <w:rFonts w:cs="Times New Roman" w:ascii="Times New Roman" w:hAnsi="Times New Roman"/>
                <w:b/>
                <w:i/>
              </w:rPr>
              <w:t>(Sed libera nos a malo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0:40:00Z</dcterms:created>
  <dc:creator>Tracy</dc:creator>
  <dc:description/>
  <dc:language>en-US</dc:language>
  <cp:lastModifiedBy>Tracy</cp:lastModifiedBy>
  <dcterms:modified xsi:type="dcterms:W3CDTF">2004-02-15T00:58:00Z</dcterms:modified>
  <cp:revision>6</cp:revision>
  <dc:subject/>
  <dc:title>Lord, have mercy (Lord, have mercy</dc:title>
</cp:coreProperties>
</file>