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any of St. Joseph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rd, have mercy on u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rist have mercy on us.</w:t>
              <w:tab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rd, have mercy on u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rist, hear u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rist,  graciously hear us.</w:t>
              <w:br/>
              <w:br/>
              <w:t xml:space="preserve">God the Father of Heaven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 the Son, Redeemer of the world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 the Holy Spirit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Holy Trinity, One God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ly Mar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Joseph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ble scion of Davi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ght of the Patriarch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use of the Mother of Go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ste Guardian of the Virgi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ster-father of the Son of Go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dulous Defender of Chris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ead of the Holy Famil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oseph most jus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oseph most chast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oseph most pruden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oseph most valian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oseph most obedien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oseph most faithfu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rror of patienc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ver of povert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l of all who labo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lory of family lif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tector of virgin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llar of famili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solation of the afflicte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pe of the sic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tron of the dyin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ror of the demon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tector of Holy Church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mb of God, Who takes away the sins of the world,  </w:t>
            </w:r>
            <w:r>
              <w:rPr>
                <w:rFonts w:cs="Times New Roman" w:ascii="Times New Roman" w:hAnsi="Times New Roman"/>
                <w:b/>
                <w:i/>
              </w:rPr>
              <w:t>(spare us, O Lord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mb of God, Who takes away the sins of the world, </w:t>
            </w:r>
            <w:r>
              <w:rPr>
                <w:rFonts w:cs="Times New Roman" w:ascii="Times New Roman" w:hAnsi="Times New Roman"/>
                <w:b/>
                <w:i/>
              </w:rPr>
              <w:t>(graciously hear us, O Lord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Lamb of God, Who takes away the sins of the world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He made him the lord of his household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And prince over all his possession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et us pray. God, Who, in Thine ineffable Providence didst vouchsafe to choose blessed Joseph to be the Spouse of Thy most holy Mother; grant, we beseech Thee, that we may be worthy to have him for our intercessor in Heaven whom, on earth, we venearate as our protector. Who livest and reignest world without end. </w:t>
            </w:r>
            <w:r>
              <w:rPr>
                <w:rFonts w:cs="Times New Roman" w:ascii="Times New Roman" w:hAnsi="Times New Roman"/>
                <w:b/>
                <w:i/>
              </w:rPr>
              <w:t>(Ame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istian Cross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ristian Crosses" w:hAnsi="Christian Crosses" w:eastAsia="Times New Roman" w:cs="Christian Cross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8:31:00Z</dcterms:created>
  <dc:creator>Tracy</dc:creator>
  <dc:description/>
  <dc:language>en-US</dc:language>
  <cp:lastModifiedBy>Tracy</cp:lastModifiedBy>
  <dcterms:modified xsi:type="dcterms:W3CDTF">2006-02-20T16:37:00Z</dcterms:modified>
  <cp:revision>4</cp:revision>
  <dc:subject/>
  <dc:title>Lord, have mercy (Lord, have mercy</dc:title>
</cp:coreProperties>
</file>