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aniae Sancti Ioseph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7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yrie, eleison. </w:t>
              <w:br/>
              <w:t>Christe, elei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yrie, eleison. </w:t>
              <w:br/>
              <w:t>Christe, audi n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riste, exaudi nos.</w:t>
              <w:br/>
              <w:br/>
              <w:t xml:space="preserve">Pater de caelis, Deus, </w:t>
            </w:r>
            <w:r>
              <w:rPr>
                <w:rFonts w:cs="Times New Roman" w:ascii="Times New Roman" w:hAnsi="Times New Roman"/>
                <w:b/>
                <w:i/>
              </w:rPr>
              <w:t>(miserere nobi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li, Redemptor mundi, Deus, </w:t>
            </w:r>
            <w:r>
              <w:rPr>
                <w:rFonts w:cs="Times New Roman" w:ascii="Times New Roman" w:hAnsi="Times New Roman"/>
                <w:b/>
                <w:i/>
              </w:rPr>
              <w:t>(miserere nobi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iritus Sancte Deus, </w:t>
            </w:r>
            <w:r>
              <w:rPr>
                <w:rFonts w:cs="Times New Roman" w:ascii="Times New Roman" w:hAnsi="Times New Roman"/>
                <w:b/>
                <w:i/>
              </w:rPr>
              <w:t>(miserere nobis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Sancta Trinitas, unus Deus, </w:t>
            </w:r>
            <w:r>
              <w:rPr>
                <w:rFonts w:cs="Times New Roman" w:ascii="Times New Roman" w:hAnsi="Times New Roman"/>
                <w:b/>
                <w:i/>
              </w:rPr>
              <w:t>(miserere nobi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a Mari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Ioseph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les David inclyt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umen Patriarchar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i Genetricis Spons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stos pudice Virgin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lii Dei nutrici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risti defensor sedul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mae Familiae praes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oseph iustissim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oseph castissim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oseph prudentissim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oseph fortissim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oseph oboedientissim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oseph fidelissim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culum patientia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mator paupertat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emplar opific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mesticae vitae decu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stos virgin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miliarum colume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latium miseror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s aegrotanti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trone morienti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ror daemon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tector sanctae Ecclesia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gnus Dei, qui tollis peccata mundi, </w:t>
            </w:r>
            <w:r>
              <w:rPr>
                <w:rFonts w:cs="Times New Roman" w:ascii="Times New Roman" w:hAnsi="Times New Roman"/>
                <w:b/>
                <w:i/>
              </w:rPr>
              <w:t>(parce nobis, Domine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Agnus Dei, qui tollis peccata mundi, </w:t>
            </w:r>
            <w:r>
              <w:rPr>
                <w:rFonts w:cs="Times New Roman" w:ascii="Times New Roman" w:hAnsi="Times New Roman"/>
                <w:b/>
                <w:i/>
              </w:rPr>
              <w:t>(exaudi nobis, Domine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gnus Dei, qui tollis peccata mundi, </w:t>
            </w:r>
            <w:r>
              <w:rPr>
                <w:rFonts w:cs="Times New Roman" w:ascii="Times New Roman" w:hAnsi="Times New Roman"/>
                <w:b/>
                <w:i/>
              </w:rPr>
              <w:t>(miserere nobis.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onstituit eum dominum domus suae. </w:t>
            </w:r>
            <w:r>
              <w:rPr>
                <w:rFonts w:cs="Times New Roman" w:ascii="Times New Roman" w:hAnsi="Times New Roman"/>
                <w:b/>
                <w:i/>
              </w:rPr>
              <w:t>(Et principem omnis possessionis suae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Oremus. Deus, qui in ineffabili providentia beatum Ioseph sanctissimae Genetricis tuae Sponsum eligere dignatus es, praesta, quaesumus, ut quem protectorem veneramur in terris, intercessorem habere mereamur in caelis: Qui vivis et regnas in saecula saeculorum.  </w:t>
            </w:r>
            <w:r>
              <w:rPr>
                <w:rFonts w:cs="Times New Roman" w:ascii="Times New Roman" w:hAnsi="Times New Roman"/>
                <w:b/>
                <w:i/>
              </w:rPr>
              <w:t>(Amen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istian Cross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ristian Crosses" w:hAnsi="Christian Crosses" w:eastAsia="Times New Roman" w:cs="Christian Cross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0:10:00Z</dcterms:created>
  <dc:creator>Tracy</dc:creator>
  <dc:description/>
  <dc:language>en-US</dc:language>
  <cp:lastModifiedBy>Tracy</cp:lastModifiedBy>
  <dcterms:modified xsi:type="dcterms:W3CDTF">2006-02-20T16:37:00Z</dcterms:modified>
  <cp:revision>7</cp:revision>
  <dc:subject/>
  <dc:title>Lord, have mercy (Lord, have mercy</dc:title>
</cp:coreProperties>
</file>