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any of Loreto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rd, have mercy on us. </w:t>
            </w:r>
            <w:r>
              <w:rPr>
                <w:rFonts w:cs="Times New Roman" w:ascii="Times New Roman" w:hAnsi="Times New Roman"/>
                <w:b/>
                <w:i/>
              </w:rPr>
              <w:t>(Christ 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rd, have mercy on us. Christ, hear us. </w:t>
            </w:r>
            <w:r>
              <w:rPr>
                <w:rFonts w:cs="Times New Roman" w:ascii="Times New Roman" w:hAnsi="Times New Roman"/>
                <w:b/>
                <w:i/>
              </w:rPr>
              <w:t>(Christ graciously hear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, the Father of heaven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 the Son, Redeemer of the worl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d the Holy Ghost, </w:t>
            </w:r>
            <w:r>
              <w:rPr>
                <w:rFonts w:cs="Times New Roman" w:ascii="Times New Roman" w:hAnsi="Times New Roman"/>
                <w:b/>
                <w:i/>
              </w:rPr>
              <w:t>(have mercy on us.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Holy Trinity, one Go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ly Mar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ly Mother of Go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ly Virgin of virgi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of Chris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of the Churc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of divine gra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most pur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most chas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inviolat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undefile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most amiabl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most admirabl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of good counse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of our Creat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ther of our Savi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in most pruden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in most venerabl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in most renoune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in most powerfu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in most mercifu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irgin most faithfu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rror of justi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at of wisdom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use of our jo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iritual vessel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essel of hono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ngular vessel of devotio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ystical ros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wer of Davi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wer of ivor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ouse of gol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k of the covenant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ate of heave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rning star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alth of the sick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fuge of sinner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forter of the afflicted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lp of Christia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Angel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Patriarch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Prophet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Apostle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Martyr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Confessor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Virgin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all Saints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conceived without original si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assumed into heaven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en of the most holy Ros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the family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een of Peace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mb of God, who takest away the sins of the world, </w:t>
            </w:r>
            <w:r>
              <w:rPr>
                <w:rFonts w:cs="Times New Roman" w:ascii="Times New Roman" w:hAnsi="Times New Roman"/>
                <w:b/>
                <w:i/>
              </w:rPr>
              <w:t>(spare us, O Lord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mb of God, who takest away the sins of the world, </w:t>
            </w:r>
            <w:r>
              <w:rPr>
                <w:rFonts w:cs="Times New Roman" w:ascii="Times New Roman" w:hAnsi="Times New Roman"/>
                <w:b/>
                <w:i/>
              </w:rPr>
              <w:t>(graciously hear us O Lord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mb of God, who takest away the sins of the world, </w:t>
            </w:r>
            <w:r>
              <w:rPr>
                <w:rFonts w:cs="Times New Roman" w:ascii="Times New Roman" w:hAnsi="Times New Roman"/>
                <w:b/>
                <w:i/>
              </w:rPr>
              <w:t>(have mercy on u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y for us, O holy Mother of God. </w:t>
            </w:r>
            <w:r>
              <w:rPr>
                <w:rFonts w:cs="Times New Roman" w:ascii="Times New Roman" w:hAnsi="Times New Roman"/>
                <w:b/>
                <w:i/>
              </w:rPr>
              <w:t>(That we may be made worthy of the promises of Christ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Let us pray. Grant, we beseech Thee, O Lord God, unto us Thy servants, that we may rejoice in continual health of mind and body; and, by the glorious intercession of Blessed Mary ever Virgin, may be delivered from present sadness, and enter into the joy of Thine eternal gladness. Through Chrsit our Lord. </w:t>
            </w:r>
            <w:r>
              <w:rPr>
                <w:rFonts w:cs="Times New Roman" w:ascii="Times New Roman" w:hAnsi="Times New Roman"/>
                <w:b/>
                <w:i/>
              </w:rPr>
              <w:t>(Ame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tian Cross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ristian Crosses" w:hAnsi="Christian Crosses" w:eastAsia="Times New Roman" w:cs="Christian Cross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1:05:00Z</dcterms:created>
  <dc:creator>Tracy</dc:creator>
  <dc:description/>
  <dc:language>en-US</dc:language>
  <cp:lastModifiedBy>Tracy</cp:lastModifiedBy>
  <dcterms:modified xsi:type="dcterms:W3CDTF">2004-02-15T01:12:00Z</dcterms:modified>
  <cp:revision>4</cp:revision>
  <dc:subject/>
  <dc:title>Lord, have mercy (Lord, have mercy</dc:title>
</cp:coreProperties>
</file>