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Rave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By Edgar Allan Poe</w:t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Once upon a midnight dreary, while I pondered, weak and weary, </w:t>
        <w:br/>
        <w:t xml:space="preserve">Over many a quaint and curious volume of forgotten lore, </w:t>
        <w:br/>
        <w:t xml:space="preserve">While I nodded, nearly napping, suddenly there came a tapping, </w:t>
        <w:br/>
        <w:t xml:space="preserve">As of some one gently rapping, rapping at my chamber door. </w:t>
        <w:br/>
        <w:t xml:space="preserve">"'Tis some visiter," I muttered, "tapping at my chamber door -- </w:t>
        <w:br/>
        <w:t>                                        Only this, and nothing more."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Ah, distinctly I remember it was in the bleak December, </w:t>
        <w:br/>
        <w:t xml:space="preserve">And each separate dying ember wrought its ghost upon the floor. </w:t>
        <w:br/>
        <w:t xml:space="preserve">Eagerly I wished the morrow; -- vainly I had tried to borrow </w:t>
        <w:br/>
        <w:t xml:space="preserve">From my books surcease of sorrow -- sorrow for the lost Lenore -- </w:t>
        <w:br/>
        <w:t xml:space="preserve">For the rare and radiant maiden whom the angels name Lenore -- </w:t>
        <w:br/>
        <w:t>                                        Nameless here for evermore.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And the silken sad uncertain rustling of each purple curtain </w:t>
        <w:br/>
        <w:t xml:space="preserve">Thrilled me -- filled me with fantastic terrors never felt before; </w:t>
        <w:br/>
        <w:t xml:space="preserve">So that now, to still the beating of my heart, I stood repeating </w:t>
        <w:br/>
        <w:t xml:space="preserve">"'Tis some visiter entreating entrance at my chamber door -- </w:t>
        <w:br/>
        <w:t xml:space="preserve">Some late visiter entreating entrance at my chamber door; -- </w:t>
        <w:br/>
        <w:t>                                        This it is, and nothing more."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Presently my soul grew stronger; hesitating then no longer, </w:t>
        <w:br/>
        <w:t xml:space="preserve">"Sir," said I, "or Madam, truly your forgiveness I implore; </w:t>
        <w:br/>
        <w:t xml:space="preserve">But the fact is I was napping, and so gently you came rapping, </w:t>
        <w:br/>
        <w:t xml:space="preserve">And so faintly you came tapping, tapping at my chamber door, </w:t>
        <w:br/>
        <w:t xml:space="preserve">That I scarce was sure I heard you " -- here I opened wide the door; ---- </w:t>
        <w:br/>
        <w:t>                                        Darkness there and nothing more.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Deep into that darkness peering, long I stood there wondering, fearing, </w:t>
        <w:br/>
        <w:t xml:space="preserve">Doubting, dreaming dreams no mortal ever dared to dream before; </w:t>
        <w:br/>
        <w:t xml:space="preserve">But the silence was unbroken, and the darkness gave no token, </w:t>
        <w:br/>
        <w:t xml:space="preserve">And the only word there spoken was the whispered word, "Lenore!" </w:t>
        <w:br/>
        <w:t xml:space="preserve">This I whispered, and an echo murmured back the word, "Lenore!" -- </w:t>
        <w:br/>
        <w:t>                                        Merely this, and nothing more.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Then into the chamber turning, all my soul within me burning, </w:t>
        <w:br/>
        <w:t xml:space="preserve">Soon I heard again a tapping somewhat louder than before. </w:t>
        <w:br/>
        <w:t xml:space="preserve">"Surely," said I, "surely that is something at my window lattice; </w:t>
        <w:br/>
        <w:t xml:space="preserve">Let me see, then, what thereat is, and this mystery explore -- </w:t>
        <w:br/>
        <w:t xml:space="preserve">Let my heart be still a moment and this mystery explore;-- </w:t>
        <w:br/>
        <w:t>                                        'Tis the wind and nothing more!"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Open here I flung the shutter, when, with many a flirt and flutter, </w:t>
        <w:br/>
        <w:t xml:space="preserve">In there stepped a stately raven of the saintly days of yore; </w:t>
        <w:br/>
        <w:t xml:space="preserve">Not the least obeisance made he; not an instant stopped or stayed he; </w:t>
        <w:br/>
        <w:t xml:space="preserve">But, with mien of lord or lady, perched above my chamber door -- </w:t>
        <w:br/>
        <w:t xml:space="preserve">Perched upon a bust of Pallas just above my chamber door -- </w:t>
        <w:br/>
        <w:t>                                        Perched, and sat, and nothing more.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Then this ebony bird beguiling my sad fancy into smiling, </w:t>
        <w:br/>
        <w:t xml:space="preserve">By the grave and stern decorum of the countenance it wore, </w:t>
        <w:br/>
        <w:t xml:space="preserve">"Though thy crest be shorn and shaven, thou," I said, "art sure no craven, </w:t>
        <w:br/>
        <w:t xml:space="preserve">Ghastly grim and ancient raven wandering from the Nightly shore -- </w:t>
        <w:br/>
        <w:t xml:space="preserve">Tell me what thy lordly name is on the Night's Plutonian shore!" </w:t>
        <w:br/>
        <w:t>                                       Quoth the raven "Nevermore."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Much I marvelled this ungainly fowl to hear discourse so plainly, </w:t>
        <w:br/>
        <w:t xml:space="preserve">Though its answer little meaning -- little relevancy bore; </w:t>
        <w:br/>
        <w:t xml:space="preserve">For we cannot help agreeing that no sublunary being </w:t>
        <w:br/>
        <w:t xml:space="preserve">Ever yet was blessed with seeing bird above his chamber door -- </w:t>
        <w:br/>
        <w:t xml:space="preserve">Bird or beast upon the sculptured bust above his chamber door, </w:t>
        <w:br/>
        <w:t>                                       With such name as "Nevermore."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But the raven, sitting lonely on the placid bust, spoke only </w:t>
        <w:br/>
        <w:t xml:space="preserve">That one word, as if his soul in that one word he did outpour. </w:t>
        <w:br/>
        <w:t xml:space="preserve">Nothing further then he uttered -- not a feather then he fluttered -- </w:t>
        <w:br/>
        <w:t xml:space="preserve">Till I scarcely more than muttered "Other friends have flown before -- </w:t>
        <w:br/>
        <w:t xml:space="preserve">On the morrow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will leave me, as my hopes have flown before." </w:t>
        <w:br/>
        <w:t>                                       Quoth the raven "Nevermore."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Wondering at the stillness broken by reply so aptly spoken, </w:t>
        <w:br/>
        <w:t xml:space="preserve">"Doubtless," said I, "what it utters is its only stock and store </w:t>
        <w:br/>
        <w:t xml:space="preserve">Caught from some unhappy master whom unmerciful Disaster </w:t>
        <w:br/>
        <w:t xml:space="preserve">Followed fast and followed faster so when Hope he would adjure -- </w:t>
        <w:br/>
        <w:t xml:space="preserve">Stern Despair returned, instead of the sweet Hope he dared adjure -- </w:t>
        <w:br/>
        <w:t>                                       That sad answer, "Never -- nevermore."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But the raven still beguiling all my sad soul into smiling, </w:t>
        <w:br/>
        <w:t xml:space="preserve">Straight I wheeled a cushioned seat in front of bird, and bust and door; </w:t>
        <w:br/>
        <w:t xml:space="preserve">Then, upon the velvet sinking, I betook myself to linking </w:t>
        <w:br/>
        <w:t xml:space="preserve">Fancy unto fancy, thinking what this ominous bird of yore -- </w:t>
        <w:br/>
        <w:t xml:space="preserve">What this grim, ungainly, ghastly, gaunt and ominous bird of yore </w:t>
        <w:br/>
        <w:t>                                       Meant in croaking "Nevermore."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This I sat engaged in guessing, but no syllable expressing </w:t>
        <w:br/>
        <w:t xml:space="preserve">To the fowl whose fiery eyes now burned into my bosom's core; </w:t>
        <w:br/>
        <w:t xml:space="preserve">This and more I sat divining, with my head at ease reclining </w:t>
        <w:br/>
        <w:t xml:space="preserve">On the cushion's velvet lining that the lamp-light gloated o'er, </w:t>
        <w:br/>
        <w:t xml:space="preserve">But whose velvet violet lining with the lamp-light gloating o'er, </w:t>
        <w:br/>
        <w:t xml:space="preserve">                                       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</w:rPr>
        <w:t>She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shall press, ah, nevermore!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Then, methought, the air grew denser, perfumed from an unseen censer </w:t>
        <w:br/>
        <w:t xml:space="preserve">Swung by Angels whose faint foot-falls tinkled on the tufted floor. </w:t>
        <w:br/>
        <w:t xml:space="preserve">"Wretch," I cried, "thy God hath lent thee -- by these angels he hath sent thee </w:t>
        <w:br/>
        <w:t xml:space="preserve">Respite -- respite and nepenthe, from thy memories of Lenore; </w:t>
        <w:br/>
        <w:t xml:space="preserve">Let me quaff this kind nepenthe and forget this lost Lenore!" </w:t>
        <w:br/>
        <w:t>                                        Quoth the raven "Nevermore."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"Prophet!" said I, "thing of evil! -- prophet still, if bird or devil! -- </w:t>
        <w:br/>
        <w:t xml:space="preserve">Whether Tempter sent, or whether tempest tossed thee here ashore, </w:t>
        <w:br/>
        <w:t xml:space="preserve">Desolate yet all undaunted, on this desert land enchanted -- </w:t>
        <w:br/>
        <w:t xml:space="preserve">On this home by Horror haunted -- tell me truly, I implore -- </w:t>
        <w:br/>
        <w:t xml:space="preserve">Is there -- is there balm in Gilead? -- tell me -- tell me, I implore!" </w:t>
        <w:br/>
        <w:t>                                        Quoth the raven "Nevermore."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"Prophet!" said I, "thing of evil -- prophet still, if bird or devil! </w:t>
        <w:br/>
        <w:t xml:space="preserve">By that Heaven that bends above us -- by that God we both adore -- </w:t>
        <w:br/>
        <w:t xml:space="preserve">Tell this soul with sorrow laden if, within the distant Aidenn, </w:t>
        <w:br/>
        <w:t xml:space="preserve">It shall clasp a sainted maiden whom the angels name Lenore -- </w:t>
        <w:br/>
        <w:t xml:space="preserve">Clasp a rare and radiant maiden whom the angels name Lenore." </w:t>
        <w:br/>
        <w:t>                                        Quoth the raven "Nevermore."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"Be that word our sign in parting, bird or fiend!" I shrieked, upstarting -- </w:t>
        <w:br/>
        <w:t xml:space="preserve">"Get thee back into the tempest and the Night's Plutonian shore! </w:t>
        <w:br/>
        <w:t xml:space="preserve">Leave no black plume as a token of that lie thy soul hath spoken! </w:t>
        <w:br/>
        <w:t xml:space="preserve">Leave my loneliness unbroken! -- quit the bust above my door! </w:t>
        <w:br/>
        <w:t xml:space="preserve">Take thy beak from out my heart, and take thy form from off my door!" </w:t>
        <w:br/>
        <w:t>                                       Quoth the raven "Nevermore."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And the raven, never flitting, still is sitting,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</w:rPr>
        <w:t>still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is sitting </w:t>
        <w:br/>
        <w:t xml:space="preserve">On the pallid bust of Pallas just above my chamber door; </w:t>
        <w:br/>
        <w:t xml:space="preserve">And his eyes have all the seeming of a demon that is dreaming, </w:t>
        <w:br/>
        <w:t xml:space="preserve">And the lamp-light o'er him streaming throws his shadow on the floor; </w:t>
        <w:br/>
        <w:t xml:space="preserve">And my soul from out that shadow that lies floating on the floor </w:t>
        <w:br/>
        <w:t>                                        Shall be lifted -- nevermore!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2304" w:right="1800" w:gutter="0" w:header="0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24:00Z</dcterms:created>
  <dc:creator>Tracy</dc:creator>
  <dc:description/>
  <dc:language>en-US</dc:language>
  <cp:lastModifiedBy>Preferred Customer</cp:lastModifiedBy>
  <dcterms:modified xsi:type="dcterms:W3CDTF">2004-11-19T18:24:00Z</dcterms:modified>
  <cp:revision>3</cp:revision>
  <dc:subject/>
  <dc:title>Little Orphant Annie</dc:title>
</cp:coreProperties>
</file>