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The Stolen Chil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By William Butler Yeats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>Where dips the rocky highland</w:t>
        <w:br/>
        <w:t>  Of Sleuth Wood in the lake,</w:t>
        <w:br/>
        <w:t>There lies a leafy island</w:t>
        <w:br/>
        <w:t>  Where flapping herons wake</w:t>
        <w:br/>
        <w:t>The drowsy water-rats.</w:t>
        <w:br/>
        <w:t>There we've hid our fairy vats</w:t>
        <w:br/>
        <w:t>Full of berries,</w:t>
        <w:br/>
        <w:t>And of reddest stolen cherries.</w:t>
        <w:br/>
        <w:t>Come away, O, human child!</w:t>
        <w:br/>
        <w:t>To the woods and waters wild</w:t>
        <w:br/>
        <w:t>With a fairy hand in hand,</w:t>
        <w:br/>
        <w:t>For the world's more full of weeping than</w:t>
        <w:br/>
        <w:t>           you can understand.</w:t>
      </w:r>
    </w:p>
    <w:p>
      <w:pPr>
        <w:pStyle w:val="NormalWeb"/>
        <w:ind w:left="1440" w:hanging="0"/>
        <w:rPr/>
      </w:pPr>
      <w:r>
        <w:rPr>
          <w:b/>
          <w:bCs/>
        </w:rPr>
        <w:t>Where the wave of moonlight glosses</w:t>
        <w:br/>
        <w:t>  The dim grey sands with light,</w:t>
        <w:br/>
        <w:t>Far off by farthest Rosses</w:t>
        <w:br/>
        <w:t>  We foot it all the night,</w:t>
        <w:br/>
        <w:t>Weaving olden dances,</w:t>
        <w:br/>
        <w:t>Mingling hands, and mingling glances,</w:t>
        <w:br/>
        <w:t>  Till the moon has taken flight;</w:t>
        <w:br/>
        <w:t>To and fro we leap,</w:t>
        <w:br/>
        <w:t>  And chase the frothy bubbles,</w:t>
        <w:br/>
        <w:t>  While the world is full of troubles</w:t>
        <w:br/>
        <w:t>And is anxious in its sleep.</w:t>
        <w:br/>
        <w:t>Come away! O, human child!</w:t>
        <w:br/>
        <w:t>To the woods and waters wild,</w:t>
        <w:br/>
        <w:t>With a fairy hand in hand,</w:t>
        <w:br/>
        <w:t>For the world's more full of weeping than</w:t>
        <w:br/>
        <w:t>           you can understand.</w:t>
      </w:r>
    </w:p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>Where the wandering water gushes</w:t>
        <w:br/>
        <w:t>  From the hills above Glen-Car,</w:t>
        <w:br/>
        <w:t>In pools among the rushes,</w:t>
        <w:br/>
        <w:t>  That scarce could bathe a star,</w:t>
        <w:br/>
        <w:t>We seek for slumbering trout,</w:t>
        <w:br/>
        <w:t>  And whispering in their ears;</w:t>
        <w:br/>
        <w:t>    We give them evil dreams,</w:t>
        <w:br/>
        <w:t>Leaning softly out</w:t>
        <w:br/>
        <w:t>  From ferns that drop their tears</w:t>
        <w:br/>
        <w:t>    Of dew on the young streams.</w:t>
        <w:br/>
        <w:t>Come! O, human child!</w:t>
        <w:br/>
        <w:t>To the woods and waters wild,</w:t>
        <w:br/>
        <w:t>With a fairy hand in hand,</w:t>
        <w:br/>
        <w:t>For the world's more full of weeping then</w:t>
        <w:br/>
        <w:t>           you can understand.</w:t>
      </w:r>
    </w:p>
    <w:p>
      <w:pPr>
        <w:pStyle w:val="NormalWeb"/>
        <w:spacing w:before="100" w:after="100"/>
        <w:ind w:left="1440" w:hanging="0"/>
        <w:rPr>
          <w:b/>
          <w:b/>
          <w:bCs/>
        </w:rPr>
      </w:pPr>
      <w:r>
        <w:rPr>
          <w:b/>
          <w:bCs/>
        </w:rPr>
        <w:t>Away with us, he's going,</w:t>
        <w:br/>
        <w:t>  The solemn-eyed;</w:t>
        <w:br/>
        <w:t>He'll hear no more the lowing</w:t>
        <w:br/>
        <w:t>  Of the calves on the warm hill-side.</w:t>
        <w:br/>
        <w:t>Or the kettle on the hob</w:t>
        <w:br/>
        <w:t>  Sing peace into his breast;</w:t>
        <w:br/>
        <w:t>Or see the brown mice bob</w:t>
        <w:br/>
        <w:t>  Round and round the oatmeal chest.</w:t>
        <w:br/>
        <w:t>For he comes, the human child,</w:t>
        <w:br/>
        <w:t>To the woods and waters wild,</w:t>
        <w:br/>
        <w:t>With a fairy hand in hand,</w:t>
        <w:br/>
        <w:t>For the world's more full of weeping than</w:t>
        <w:br/>
        <w:t>           he can understand.</w:t>
      </w:r>
    </w:p>
    <w:sectPr>
      <w:footerReference w:type="default" r:id="rId2"/>
      <w:type w:val="nextPage"/>
      <w:pgSz w:w="12240" w:h="15840"/>
      <w:pgMar w:left="2304" w:right="180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25:00Z</dcterms:created>
  <dc:creator>Tracy</dc:creator>
  <dc:description/>
  <dc:language>en-US</dc:language>
  <cp:lastModifiedBy>Preferred Customer</cp:lastModifiedBy>
  <dcterms:modified xsi:type="dcterms:W3CDTF">2004-11-19T14:33:00Z</dcterms:modified>
  <cp:revision>3</cp:revision>
  <dc:subject/>
  <dc:title>Little Orphant Annie</dc:title>
</cp:coreProperties>
</file>