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Wreck of the Hesper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By Henry Wordsworth Longfellow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Web"/>
        <w:ind w:left="1440" w:hanging="0"/>
        <w:rPr>
          <w:b/>
          <w:b/>
          <w:bCs/>
        </w:rPr>
      </w:pPr>
      <w:r>
        <w:rPr>
          <w:b/>
          <w:bCs/>
        </w:rPr>
        <w:t>It was the schooner Hesperus,</w:t>
        <w:br/>
        <w:t>That sailed the wintery sea;</w:t>
        <w:br/>
        <w:t>And the skipper had taken his little daughter,</w:t>
        <w:br/>
        <w:t>To bear him company.</w:t>
        <w:br/>
        <w:br/>
        <w:t>Blue were her eyes as the fairy flax,</w:t>
        <w:br/>
        <w:t>Her cheeks like the dawn of day,</w:t>
        <w:br/>
        <w:t>And her bosom white as the hawthorn buds,</w:t>
        <w:br/>
        <w:t>That ope in the month of May.</w:t>
        <w:br/>
        <w:br/>
        <w:t>The Skipper he stood beside the helm,</w:t>
        <w:br/>
        <w:t>His pipe was in his mouth,</w:t>
        <w:br/>
        <w:t>And he watched how the veering flaw did blow</w:t>
        <w:br/>
        <w:t>The smoke now West, now South.</w:t>
        <w:br/>
        <w:br/>
        <w:t>Then up and spake an old Sailor,</w:t>
        <w:br/>
        <w:t>Had sailed the Spanish Main,</w:t>
        <w:br/>
        <w:t>"I pray thee, put into yonder port,</w:t>
        <w:br/>
        <w:t>for I fear a hurricane.</w:t>
        <w:br/>
        <w:br/>
        <w:t>"Last night the moon had a golden ring,</w:t>
        <w:br/>
        <w:t>And to-night no moon we see!"</w:t>
        <w:br/>
        <w:t>The skipper, he blew whiff from his pipe,</w:t>
        <w:br/>
        <w:t>And a scornful laugh laughed he.</w:t>
        <w:br/>
        <w:br/>
        <w:t>Colder and louder blew the wind,</w:t>
        <w:br/>
        <w:t>A gale from the Northeast,</w:t>
        <w:br/>
        <w:t>The snow fell hissing in the brine,</w:t>
        <w:br/>
        <w:t>And the billows frothed like yeast.</w:t>
        <w:br/>
        <w:br/>
        <w:t>Down came the storm, and smote amain</w:t>
        <w:br/>
        <w:t>The vessel in its strength;</w:t>
        <w:br/>
        <w:t>She shuddered and paused, like a frighted steed,</w:t>
        <w:br/>
        <w:t>Then leaped her cable's length.</w:t>
        <w:br/>
        <w:br/>
        <w:t>"Come hither! come hither! my little daughter,</w:t>
        <w:br/>
        <w:t>And do not tremble so;</w:t>
        <w:br/>
        <w:t>For I can weather the roughest gale</w:t>
        <w:br/>
        <w:t>That ever wind did blow."</w:t>
      </w:r>
    </w:p>
    <w:p>
      <w:pPr>
        <w:pStyle w:val="NormalWeb"/>
        <w:ind w:left="1440" w:hanging="0"/>
        <w:rPr>
          <w:b/>
          <w:b/>
          <w:bCs/>
        </w:rPr>
      </w:pPr>
      <w:r>
        <w:rPr>
          <w:b/>
          <w:bCs/>
        </w:rPr>
        <w:br/>
        <w:br/>
        <w:t>He wrapped her warm in his seaman's coat</w:t>
        <w:br/>
        <w:t>Against the stinging blast;</w:t>
        <w:br/>
        <w:t>He cut a rope from a broken spar,</w:t>
        <w:br/>
        <w:t>And bound her to the mast.</w:t>
        <w:br/>
        <w:br/>
        <w:t>"O father! I hear the church bells ring,</w:t>
        <w:br/>
        <w:t>Oh, say, what may it be?"</w:t>
        <w:br/>
        <w:t>"Tis a fog-bell on a rock bound coast!" --</w:t>
        <w:br/>
        <w:t>And he steered for the open sea.</w:t>
        <w:br/>
        <w:br/>
        <w:t>"O father! I hear the sound of guns;</w:t>
        <w:br/>
        <w:t>Oh, say, what may it be?"</w:t>
        <w:br/>
        <w:t>Some ship in distress, that cannot live</w:t>
        <w:br/>
        <w:t>In such an angry sea!"</w:t>
        <w:br/>
        <w:br/>
        <w:t>"O father! I see a gleaming light.</w:t>
        <w:br/>
        <w:t>Oh say, what may it be?"</w:t>
        <w:br/>
        <w:t>But the father answered never a word,</w:t>
        <w:br/>
        <w:t>A frozen corpse was he.</w:t>
        <w:br/>
        <w:br/>
        <w:t>Lashed to the helm, all stiff and stark,</w:t>
        <w:br/>
        <w:t>With his face turned to the skies,</w:t>
        <w:br/>
        <w:t>The lantern gleamed through the gleaming snow</w:t>
        <w:br/>
        <w:t>On his fixed and glassy eyes.</w:t>
        <w:br/>
        <w:br/>
        <w:t>Then the maiden clasped her hands and prayed</w:t>
        <w:br/>
        <w:t>That saved she might be;</w:t>
        <w:br/>
        <w:t>And she thought of Christ, who stilled the wave,</w:t>
        <w:br/>
        <w:t>On the Lake of Galilee.</w:t>
        <w:br/>
        <w:br/>
        <w:t>And fast through the midnight dark and drear,</w:t>
        <w:br/>
        <w:t>Through the whistling sleet and snow,</w:t>
        <w:br/>
        <w:t>Like a sheeted ghost, the vessel swept</w:t>
        <w:br/>
        <w:t>Tow'rds the reef of Norman's Woe.</w:t>
        <w:br/>
        <w:br/>
        <w:t>And ever the fitful gusts between</w:t>
        <w:br/>
        <w:t>A sound came from the land;</w:t>
        <w:br/>
        <w:t>It was the sound of the trampling surf,</w:t>
        <w:br/>
        <w:t>On the rocks and hard sea-sand.</w:t>
        <w:br/>
        <w:br/>
        <w:t>The breakers were right beneath her bows,</w:t>
        <w:br/>
        <w:t>She drifted a dreary wreck,</w:t>
        <w:br/>
        <w:t>And a whooping billow swept the crew</w:t>
        <w:br/>
        <w:t>Like icicles from her deck.</w:t>
        <w:br/>
        <w:br/>
      </w:r>
    </w:p>
    <w:p>
      <w:pPr>
        <w:pStyle w:val="NormalWeb"/>
        <w:spacing w:before="100" w:after="100"/>
        <w:ind w:left="1440" w:hanging="0"/>
        <w:rPr>
          <w:b/>
          <w:b/>
          <w:bCs/>
        </w:rPr>
      </w:pPr>
      <w:r>
        <w:rPr>
          <w:b/>
          <w:bCs/>
        </w:rPr>
        <w:t>She struck where the white and fleecy waves</w:t>
        <w:br/>
        <w:t>Looked soft as carded wool,</w:t>
        <w:br/>
        <w:t>But the cruel rocks, they gored her side</w:t>
        <w:br/>
        <w:t>Like the horns of an angry bull.</w:t>
        <w:br/>
        <w:br/>
        <w:t>Her rattling shrouds, all sheathed in ice,</w:t>
        <w:br/>
        <w:t>With the masts went by the board;</w:t>
        <w:br/>
        <w:t>Like a vessel of glass, she stove and sank,</w:t>
        <w:br/>
        <w:t>Ho! ho! the breakers roared!</w:t>
        <w:br/>
        <w:br/>
        <w:t>At daybreak, on the bleak sea-beach,</w:t>
        <w:br/>
        <w:t>A fisherman stood aghast,</w:t>
        <w:br/>
        <w:t>To see the form of a maiden fair,</w:t>
        <w:br/>
        <w:t>Lashed close to a drifting mast.</w:t>
        <w:br/>
        <w:br/>
        <w:t>The salt sea was frozen on her breast,</w:t>
        <w:br/>
        <w:t>The salt tears in her eyes;</w:t>
        <w:br/>
        <w:t>And he saw her hair, like the brown sea-weed,</w:t>
        <w:br/>
        <w:t>On the billows fall and rise.</w:t>
        <w:br/>
        <w:br/>
        <w:t>Such was the wreck of the Hesperus,</w:t>
        <w:br/>
        <w:t>In the midnight and the snow!</w:t>
        <w:br/>
        <w:t>Christ save us all from a death like this,</w:t>
        <w:br/>
        <w:t>On the reef of Norman's Woe!</w:t>
      </w:r>
    </w:p>
    <w:sectPr>
      <w:footerReference w:type="default" r:id="rId2"/>
      <w:type w:val="nextPage"/>
      <w:pgSz w:w="12240" w:h="15840"/>
      <w:pgMar w:left="2304" w:right="180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9:00Z</dcterms:created>
  <dc:creator>Tracy</dc:creator>
  <dc:description/>
  <dc:language>en-US</dc:language>
  <cp:lastModifiedBy>Preferred Customer</cp:lastModifiedBy>
  <dcterms:modified xsi:type="dcterms:W3CDTF">2004-11-19T18:22:00Z</dcterms:modified>
  <cp:revision>4</cp:revision>
  <dc:subject/>
  <dc:title>Little Orphant Annie</dc:title>
</cp:coreProperties>
</file>