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en The Animals Ta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Rusty Calho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ory is told about the n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abe was born in the sta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imals gathered round the chi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ring Him in the crad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they worshipped that little Bab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sang their praises to Hi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has granted them one night a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 can talk with the seraph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 at night,  on Christmas 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very stable and bar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ritters gather in Jesus’ Na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m and safe from ha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stroke of midnight, a miracl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ing and braying takes 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words of love and praise come f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creatures voices trans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 lovely, sweet, and comforting soun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y utter worshipful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one’s left out, there are sheep and e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yotes, cougars  and bir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gels sing and play their lut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rummer boy thumps his dr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horses nicker an “Agnus Dei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all of the animals co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lend their voices in ad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birth of the blessed chi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each us  gentle less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ones both sweet and mi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O holy Night”, the mother ewe blea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she snuggles her little lamb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benediction is offered u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a majestic curly horned 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ces ring out from the top of the loft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ross the meadows and plain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horus of joyful, Heavenly not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rist Child’s Glory proclaimed.</w:t>
      </w:r>
    </w:p>
    <w:sectPr>
      <w:type w:val="nextPage"/>
      <w:pgSz w:w="12240" w:h="15840"/>
      <w:pgMar w:left="2304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or notebook - 1.6 left margin, footer area for page number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21:00Z</dcterms:created>
  <dc:creator>Tracy</dc:creator>
  <dc:description/>
  <dc:language>en-US</dc:language>
  <cp:lastModifiedBy>Tracy</cp:lastModifiedBy>
  <dcterms:modified xsi:type="dcterms:W3CDTF">2003-12-16T08:32:00Z</dcterms:modified>
  <cp:revision>2</cp:revision>
  <dc:subject/>
  <dc:title>When The Animals Talk</dc:title>
</cp:coreProperties>
</file>