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Gospel According to St. Luke 2:1-20</w:t>
      </w:r>
    </w:p>
    <w:p>
      <w:pPr>
        <w:pStyle w:val="Normal"/>
        <w:rPr/>
      </w:pPr>
      <w:r>
        <w:rPr/>
      </w:r>
    </w:p>
    <w:tbl>
      <w:tblPr>
        <w:tblW w:w="8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776"/>
      </w:tblGrid>
      <w:tr>
        <w:trPr/>
        <w:tc>
          <w:tcPr>
            <w:tcW w:w="5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7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nd it came to pass that in those days there went out a decree from Caesar Augustus that the whole world should be enrolled. 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7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is enrolling was first made by Cyrinus, the governor of Syria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7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d all went to be enrolled, every one into his own city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7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d Joseph also went up from Galilee, out of the city of Nazareth, into Judea, to the city of David, which is called Bethlehem: because he was of the house and family of David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7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o be enrolled with Mary his espoused wife, who was with child. 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7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d it came to pass that when they were there, her days were accomplished that she should be delivered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7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d she brought forth her first born son and wrapped him up in swaddling clothes and laid him in a manger: because there was no room for them in the inn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7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nd there were in the same country shepherds watching and keeping the night watches over their flock. 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7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d behold an angel of the Lord stood by them and the brightness of God shone round about them: and they feared with a great fear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77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d the angel said to them: Fear not; for, behold, I bring you good tidings of great joy that shall be to all the people: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77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or, this day is born to you a Saviour, who is Christ the Lord, in the city of David. 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77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d this shall be a sign unto you. You shall find the infant wrapped in swaddling clothes and laid in a manger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77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d suddenly there was with the angel a multitude of the heavenly army, praising God and saying: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77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lory to God in the highest: and on earth peace to men of good will. 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77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d it came to pass, after the angels departed from them into heaven, the shepherds said one to another: Let us go over to Bethlehem and let us see this word that is come to pass, which the Lord hath shewed to us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77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d they came with haste: and they found Mary and Joseph, and the infant lying in the manger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77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nd seeing, they understood of the word that had been spoken to them concerning this child. 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77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d all that heard wondered: and at those things that were told them by the shepherds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77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t Mary kept all these words, pondering them in her heart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77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d the shepherds returned, glorifying and praising God for all the things they had heard and seen, as it was told unto them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304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7:20:00Z</dcterms:created>
  <dc:creator>Tracy</dc:creator>
  <dc:description/>
  <dc:language>en-US</dc:language>
  <cp:lastModifiedBy>Tracy</cp:lastModifiedBy>
  <dcterms:modified xsi:type="dcterms:W3CDTF">2003-12-15T07:28:00Z</dcterms:modified>
  <cp:revision>1</cp:revision>
  <dc:subject/>
  <dc:title>The Gospel According to St</dc:title>
</cp:coreProperties>
</file>