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Why the Evergreen Trees Never Lose Their Leaves</w:t>
      </w:r>
    </w:p>
    <w:p>
      <w:pPr>
        <w:pStyle w:val="Normal"/>
        <w:jc w:val="center"/>
        <w:rPr>
          <w:rFonts w:ascii="Times New Roman" w:hAnsi="Times New Roman" w:cs="Times New Roman"/>
          <w:sz w:val="24"/>
        </w:rPr>
      </w:pPr>
      <w:r>
        <w:rPr>
          <w:rFonts w:cs="Times New Roman" w:ascii="Times New Roman" w:hAnsi="Times New Roman"/>
          <w:sz w:val="32"/>
        </w:rPr>
        <w:t>By Florence Holbr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nter was coming, and the birds had flown far to the south, where the air was warm and they could find berries to eat. One little bird had broken its wing and could not fly with the others. It was alone in the cold world of frost and snow. The forest looked warm, and it made its way to the trees as well as it could, to ask for hel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rst it came to a birch tree. "Beautiful birch tree," it said, "my wing is broken, and my friends have flown away. May I live among your branches till they come back to 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 indeed," answered the birch tree, drawing her fair green leaves away. "We of the great forest have our own birds to help. I can do nothing for yo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irch is not very strong," said the little bird to itself, "and it might be that she could not hold me easily. I will ask the oak." So the bird said: "Great oak tree, you are so strong, will you not let me live on your boughs till my friends come back in the spring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springtime!" cried the oak. "That is a long way off. How do I know what you might do in all that time? Birds are always looking for something to eat, and you might even eat up some of my acor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may be that the willow will be kind to me," thought the bird, and it said: "Gentle willow, my wing is broken, and I could not fly to the south with the other birds. May I live on your branches till the spring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illow did not look gentle then, for she drew herself up proudly and said: "Indeed, I do not know you, and we willows never talk to people whom we do not know. Very likely there are trees somewhere that will take in strange birds. Leave me at o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oor little bird did not know what to do. Its wing was not yet strong, but it began to fly away as well as it could. Before it had gone far a voice was heard. "Little bird," it said, "where are you go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Indeed, I do not know," answered the bird sadly. "I am very co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e right here, then," said the friendly spruce tree, for it was her voice that had call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You shall live on my warmest branch all winter if you choos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Will you really let me?" asked the little bird eager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deed, I will," answered the kind-hearted spruce tree. "If your friends have flown away, it is time for the trees to help you. Here is the branch where my leaves are thickest and soft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y branches are not very thick," said the friendly pine tree, "but I am big and strong, and I can keep the North Wind from you and the spru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can help, too," said a little juniper tree. "I can give you berries all winter long, and every bird knows that juniper berries are go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 the spruce gave the lonely little bird a home; the pine kept the cold North Wind away from it; and the juniper gave it berries to eat. The other trees looked on and talked together wisel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I would not have strange birds on my boughs," said the birch.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I shall not give my acorns away for any one," said the oak.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I never have anything to do with strangers," said the willow, and the three trees drew their leaves closely about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morning all those shining, green leaves lay on the ground, for a cold North Wind had come in the night, and every leaf that it touched fell from the tre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May I touch every leaf in the forest?" asked the wind in its frol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 said the Frost King. "The trees that have been kind to the little bird with the broken wing may keep their leav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This is why the leaves of the spruce, the pine, and the juniper are always green.</w:t>
      </w:r>
      <w:r>
        <w:rPr/>
        <w:t xml:space="preserve"> </w:t>
      </w:r>
    </w:p>
    <w:p>
      <w:pPr>
        <w:pStyle w:val="Normal"/>
        <w:rPr/>
      </w:pPr>
      <w:r>
        <w:rPr/>
      </w:r>
    </w:p>
    <w:p>
      <w:pPr>
        <w:pStyle w:val="Normal"/>
        <w:rPr/>
      </w:pPr>
      <w:r>
        <w:rPr/>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32:00Z</dcterms:created>
  <dc:creator>Tracy</dc:creator>
  <dc:description/>
  <dc:language>en-US</dc:language>
  <cp:lastModifiedBy>Tracy</cp:lastModifiedBy>
  <dcterms:modified xsi:type="dcterms:W3CDTF">2003-12-15T09:08:00Z</dcterms:modified>
  <cp:revision>3</cp:revision>
  <dc:subject/>
  <dc:title>Why the Evergreen Trees Never Lose Their</dc:title>
</cp:coreProperties>
</file>