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 Christmas Caro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2"/>
        </w:rPr>
        <w:t>By G. K. Chesterto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rPr/>
      </w:pPr>
      <w:r>
        <w:rPr>
          <w:b/>
          <w:bCs/>
          <w:color w:val="808080"/>
        </w:rPr>
        <w:t>The Christ-child lay on Mary's lap,</w:t>
        <w:br/>
        <w:t>His hair was like a light.</w:t>
        <w:br/>
        <w:t>(O weary, weary were the world,</w:t>
        <w:br/>
        <w:t>But here is all aright.)</w:t>
        <w:br/>
        <w:br/>
        <w:t>The Christ-child lay on Mary's breast</w:t>
        <w:br/>
        <w:t>His hair was like a star.</w:t>
        <w:br/>
        <w:t>(O stern and cunning are the kings,</w:t>
        <w:br/>
        <w:t>But here the true hearts are.) </w:t>
        <w:br/>
        <w:br/>
        <w:t>The Christ-child lay on Mary's heart,</w:t>
        <w:br/>
        <w:t>His hair was like a fire.</w:t>
        <w:br/>
        <w:t>(O weary, weary is the world,</w:t>
        <w:br/>
        <w:t>But here the world's desire.)</w:t>
        <w:br/>
        <w:br/>
        <w:t>The Christ-child stood on Mary's knee,</w:t>
        <w:br/>
        <w:t>His hair was like a crown,</w:t>
        <w:br/>
        <w:t>And all the flowers looked up at Him,</w:t>
        <w:br/>
        <w:t>And all the stars looked down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304" w:right="1800" w:gutter="0" w:header="0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2:22:00Z</dcterms:created>
  <dc:creator>Tracy</dc:creator>
  <dc:description/>
  <dc:language>en-US</dc:language>
  <cp:lastModifiedBy>Preferred Customer</cp:lastModifiedBy>
  <dcterms:modified xsi:type="dcterms:W3CDTF">2004-12-07T12:29:00Z</dcterms:modified>
  <cp:revision>4</cp:revision>
  <dc:subject/>
  <dc:title>Yes, Virginia, There is a Santa Claus</dc:title>
</cp:coreProperties>
</file>