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nthronement of the Sacred Heart</w:t>
      </w:r>
    </w:p>
    <w:p>
      <w:pPr>
        <w:pStyle w:val="Heading"/>
        <w:rPr/>
      </w:pPr>
      <w:r>
        <w:rPr/>
      </w:r>
    </w:p>
    <w:p>
      <w:pPr>
        <w:pStyle w:val="Normal"/>
        <w:jc w:val="center"/>
        <w:rPr>
          <w:rFonts w:ascii="Times New Roman" w:hAnsi="Times New Roman" w:cs="Times New Roman"/>
          <w:i/>
          <w:i/>
          <w:sz w:val="24"/>
        </w:rPr>
      </w:pPr>
      <w:r>
        <w:rPr>
          <w:rFonts w:cs="Times New Roman" w:ascii="Times New Roman" w:hAnsi="Times New Roman"/>
          <w:i/>
          <w:sz w:val="24"/>
        </w:rPr>
        <w:t>Preparation: It is good if all can attend Mass that day and receive the Eucharist. If a priest won't be present for the Enthronement Ceremony, an image of the Sacred Heart will have already been blessed. The wall will have already been prepared for hanging the image (if it's to be hung on the wall), flowers and such should adorn the table or mantle under where the picture will be placed/hung, the frame for the Certificate and the Certificate itself should be ready, refreshements will already have been prepared, Sacred Scripture will be handy, any candles used should be lit, etc. If a priest will be attending the ceremony, it is good to have him bless your hom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pBdr>
          <w:bottom w:val="single" w:sz="12" w:space="2" w:color="000000"/>
        </w:pBdr>
        <w:jc w:val="center"/>
        <w:rPr>
          <w:rFonts w:ascii="Times New Roman" w:hAnsi="Times New Roman" w:cs="Times New Roman"/>
          <w:i/>
          <w:i/>
          <w:sz w:val="24"/>
        </w:rPr>
      </w:pPr>
      <w:r>
        <w:rPr>
          <w:rFonts w:cs="Times New Roman" w:ascii="Times New Roman" w:hAnsi="Times New Roman"/>
          <w:i/>
          <w:sz w:val="24"/>
        </w:rPr>
        <w:t>All are seated while the father explains what is about to happen. The priest or natural father may begin with a short talk on the meaning and importance of the Enthronement, and comment on various steps of the ritual.</w:t>
      </w:r>
    </w:p>
    <w:p>
      <w:pPr>
        <w:pStyle w:val="Normal"/>
        <w:pBdr>
          <w:bottom w:val="single" w:sz="12" w:space="2" w:color="000000"/>
        </w:pBdr>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p>
    <w:tbl>
      <w:tblPr>
        <w:tblW w:w="8352" w:type="dxa"/>
        <w:jc w:val="left"/>
        <w:tblInd w:w="-11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Our help is in the Name of the Lor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Adjutorium nostrum in nomine Domin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 Who made Heaven and earth.</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 Qui fecit coelum et ter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The Lord be with you.</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 Dominus vobiscu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 And with your spiri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 Et cum spiritu tu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t us pray. Almighty and everlasting God, who dost approve the painting and sculpturing of the images of Thy Saints, so that as often as we gaze upon them we are reminded to imitate their deeds and sanctity; vouchsafe, we implore Thee, to bless and sanctify this image made in honor and in memory of the Most Sacred Heart of Thy only begotten Son, our Lord Jesus Christ; and grant, that whosoever in its presence, will suppliantly worrship and honor the Most Sacred Heart of Thy only begotten Son, may obtain through His merits and intercession grace in this life and everlasting glory in the world to come. Through Christ our Lord. Ame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remus. Omnipotens sempiterne Deus, qui sanctorum tuorum imagines pingi non reprobas, ut quoties illas oculis corporia intuemur, toties eorum actus et sanctitatern ad imitandum memoriae oculis meditemur, hanc quaesumus, imaginem in honorem et memoriam Sacratissimi Cordis Unigeniti Filii tui Domini Nostri J esu Christi adaptatam bene + dicere et sancti + ficare digneris; et praesta ut quicumque coram ilIa, Cor Sacratissimum Unigeniti FilIi tui suppliciter colere et honorare studuerit, illius meritis et obtentu a te gratiam in praesenti, et aeternam gloriam obtineat in futurum. Per Christum Dominum nostrum. Amen.</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t>The priest or natural father now sprinkles the image with holy water. Then the father, or in his absence, the mother or some other member of the family, enthrones the image in the place of honor prepared for it. This is the symbolic act of Enthronement. All stand.</w:t>
      </w:r>
    </w:p>
    <w:p>
      <w:pPr>
        <w:pStyle w:val="TextBody"/>
        <w:rPr/>
      </w:pPr>
      <w:r>
        <w:rPr/>
      </w:r>
    </w:p>
    <w:tbl>
      <w:tblPr>
        <w:tblW w:w="8352" w:type="dxa"/>
        <w:jc w:val="left"/>
        <w:tblInd w:w="-11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I believe in God, the Father almighty, Creator of Heaven and earth, and in in Jesus Christ, His only Son, our Lord. He was conceived by the Holy Ghost, and born of the Virgin Mary. He suffered under Pontius Pilate, was crucified, died and was buried. He descended into Hell. On the third day He rose again. He ascended into Heaven, and is seated at the right hand of God the Father Almighty. He will come again to judge the living and the dead. I believe in the Holy Spirit, the Holy Catholic Church, the communion of saints, the forgiveness of sins, the resurrection of the body, and life everlasting. Amen.</w:t>
            </w:r>
          </w:p>
        </w:tc>
        <w:tc>
          <w:tcPr>
            <w:tcW w:w="4176"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rPr>
            </w:pPr>
            <w:r>
              <w:rPr>
                <w:i w:val="false"/>
              </w:rPr>
              <w:t>Credo in Deum Patrem omnipotentem, Creatorem caeli et terrae. Et in Iesum Christum, Filium eius unicum, Dominum nostrum, qui conceptus est de Spiritu Sancto, natus ex Maria Virgine, passus sub Pontio Pilato, crucifixus, mortuus, et sepultus, descendit ad inferos, tertia die resurrexit a mortuis, ascendit ad caelos, sedet ad dexteram Dei Patris omnipotentis, inde venturus est iudicare vivos et mortuos. Credo in Spiritum Sanctum, sanctam Ecclesiam Catholicam, sanctorum communionem, remissionem peccatorum, carnis resurrectionem, vitam aeternam. Amen.</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All sit and remain seated while the priest or natural father addresses a few words to those present, reminding the members of the family of what the Sacred Heart expects from families which have acknowledged Him as King; recalling the magnificent promises of the Sacred Heart; urging the family to live its Enthronement and frequently to renew the act of consecration which they are about to mak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i/>
          <w:sz w:val="24"/>
        </w:rPr>
        <w:t>Then all kneel, while the priest and the father [or father alone, or his representative] recite the official Act of Consec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Sacred Heart of Jesus, who didst make known to St. Margaret Mary Thine ardent desire to reign over Christian families, behold us assembled here today to proclaim Thine absolute dominion over our h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nceforth we purpose to lead a life like unto Thine, so that amongst us may flourish the virtues for which Thou didst promise peace on earth, and for this end * we will banish from our midst * the spirit of the world which Thou dost abhor so mu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u wilt reign over our understanding by the simplicity of our faith. Thou wilt reign over our hearts by an ardent love for Thee; and may the flame of this love be kept burning in our hearts by the frequent reception of the Holy Euchar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ign, O Divine Heart, to preside over our meetings, to bless our undertakings, both spiritual and temporal, to banish all worry and care, to sanctify our joys and soothe our sorrows. If any of us should ever have the misfortune to grieve Thy Sacred Heart, remind him of Thy goodness and mercy toward the repentant sin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stly when the hour of separation will sound and death will plunge our home into mourning, then shall we all and everyone of us be resigned to Thy eternal decrees, and seek consolation in the thought that we shall one day be reunited in Heaven, where we shall sing the praises and blessings of Thy Sacred Heart * for all etern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y the Immaculate Heart of Mary and the glorious Patriarch St. Joseph offer Thee this our Consecration, and remind us of the same all the days of our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Glory to the Divine Heart of Jesus, our King and our Father!  </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outlineLvl w:val="0"/>
        <w:rPr/>
      </w:pPr>
      <w:r>
        <w:rPr/>
        <w:t>Now all pray the one Pater, one Ave, and one Glory Be:</w:t>
      </w:r>
    </w:p>
    <w:p>
      <w:pPr>
        <w:pStyle w:val="TextBody"/>
        <w:rPr/>
      </w:pPr>
      <w:r>
        <w:rPr/>
      </w:r>
    </w:p>
    <w:tbl>
      <w:tblPr>
        <w:tblW w:w="8352" w:type="dxa"/>
        <w:jc w:val="left"/>
        <w:tblInd w:w="-11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Pater noster, qui es in caelis, sanctificetur Nomen tuum. Adveniat regnum tuum. Fiat voluntas tua, sicut in caelo et in terra. Panem nostrum quotidianum da nobis hodie, et dimitte nobis debita nostra sicut et nos dimittimus debitoribus nostris. Et ne nos inducas in tentationem, sed libera nos a mal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Hail Mary, full of Grace, the Lord is with thee. Blessed art thou among women, and blessed is the Fruit of thy womb, Jesus. Holy Mary, mother of God, pray for us sinners, now and in the hour of our death. Ame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Ave Maria, gratia plena, Dominus tecum. Benedicta tu in mulieribus, et benedictus fructus ventris tui, Iesus. Sancta Maria, Mater Dei, ora pro nobis peccatoribus, nunc, et in hora mortis nostrae. Ame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Glory be to the Father, and to the Son, and to the Holy Spirit. As it was in the beginning, is now, and ever shall be, world without end. Ame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Gloria Patri, et Filio, et Spiritui Sancto. Sicut erat in principio, et nunc, et semper, et in saecula saeculorum. Amen.</w:t>
            </w:r>
          </w:p>
        </w:tc>
      </w:tr>
    </w:tbl>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0"/>
        </w:numPr>
        <w:outlineLvl w:val="0"/>
        <w:rPr/>
      </w:pPr>
      <w:r>
        <w:rPr/>
        <w:t>Now all pray a prayer of thanksgiv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lory be to Thee, O Sacred Heart of Jesus, for the infinite mercy Thou hast bestowed upon the privileged members of this family. Thou hast chosen it from thousands of others, as a recipient of Thy love and a sanctuary of reparation wherein Thy most loving Heart shall find consolation for the ingratitude of 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great, O Lord Jesus, is the confusion of this portion of Thy faithful flock as we accept the unmerited honor of seeing Thee preside over our family! Silently we adore Thee, overjoyed to see Thee sharing under the same roof the toils, cares and joys of Thy children! It is true, we are not worthy that Thou shouldst enter our humble abode, but Thou hast already reassured us, when Thou didst reveal Thy Sacred Heart to us, teaching us to find in the wound of Thy Sacred Side the source of grace and life everlasting. In this loving and trusting spirit we give ourselves to Thee, Thou who art unchanging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main with us, Most Sacred Heart, for we feel an irresistible desire to love Thee and make Thee loved. May our home be for Thee a haven as sweet as that of Bethany, where Thou canst find rest in the midst of loving friends, who like Mary have chosen the better part in the loving intimacy of Thy He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y this home be for Thee, O beloved Savior, a humble but hospitable refuge during the exile imposed on Thee by Thine enem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e, then, Lord Jesus, come, for here as at Nazareth, we have a tender love for the Virgin Mary, Thy sweet Mother whom Thou hast given us to be our Mother. Come, to fill with Thy sweet presence the vacancies which misfortune and death have wrought in our mid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most faithful Friend, hadst Thou been here in the midst of sorrow, our tears would have been less bitter; the comforting balm of peace would then have soothed these hidden wounds, which are known to Thee al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e, for even now perhaps, there is drawing near for us the twilight of tribulation, and the decline of the passing days of our youth and our illus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y with us, for already it is late, and a perverted world seeks to envelop us in the darkness of its denials while we wish to adhere to Thee who alone art the Way the Truth and the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peat for us those words Thou didst utter of old: "This day I must abide in this h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es, dear Lord, take up Thy abode with us, so that we may live in Thy love and in Thy presence, we who proclaim Thee as our King and wish no o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y Thy triumphant Heart, O Jesus, be forever loved, blessed, and glorified in this home! Thy Kingdom Come! Am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All stand and thank the Immaculate Heart of Mary for the grace of the Enthronement, and to proclaim this loving Mother as the Queen of the home, all recite the Hail Holy Queen.</w:t>
      </w:r>
    </w:p>
    <w:p>
      <w:pPr>
        <w:pStyle w:val="TextBody"/>
        <w:rPr/>
      </w:pPr>
      <w:r>
        <w:rPr/>
      </w:r>
    </w:p>
    <w:tbl>
      <w:tblPr>
        <w:tblW w:w="8352" w:type="dxa"/>
        <w:jc w:val="left"/>
        <w:tblInd w:w="-113"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Hail holy Queen, mother of mercy, our life, our sweetness, and our hope. To thee do we cry, poor banished children of Eve. To thee do we send up our sighs, mourning and weeping in this valley of tears. Turn then, most gracious Advocate, thine eyes of mercy toward us. And after this our exile show unto us the blessed Fruit of thy womb, Jesus. O clement, O loving, O sweet Virgin Mary. Ame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Salve, Regina, mater misericordiae: vita, dulcedo, et spes nostra, salve. Ad te clamamus exsules filii Hevae. Ad te suspiramus, gementes et flentes in hac lacrimarum valle. Eia, ergo, advocata nostra, illos tuos misericordes oculos ad nos converte. Et Iesum, benedictum fructum ventris tui, nobis post hoc exsilium ostende. O clemens, O pia, O dulcis Virgo Maria. Amen.</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Optional: If so desired, an Act of Consecration to the Heart of Mary may be added, and her image installed near the Sacred Hear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eavenly Mother Mary , I come to thy most lovable and sweet Heart, refuge of sinners. I offer myself to thee and consecrate my entire life to thine Immaculate Heart. In this consecration of my total person, I offer thee my body and soul with all its miseries and weaknesses. I offer thee my heart with all its affections and desires, my prayers, works, joys and sufferings. I offer thee every temptation that comes to me so that my every thought and desire may be purified through thy holy interce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y Queen, my Mother, I offer thee in consecration all sufferings which come into my life, both physical and spiritual. I offer thee especially my death with all that will accompany it. I offer thee my last agony. Accept all this, my Mother, and take all into thy Immaculate Heart as I give to thee irrevocably all that I am and all that I have, together with all property and possessions. I offer thee my family and all who are near and dear to me. Take them all into thine Immaculate Heart and keep us ever one in thy Son Jesus Chr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renew today the vows of my Baptism and Confirmation. Keep me ever faithful to God and to Holy Church, and loyal in obedience to the Holy Father, the Pope. I desire to pray the Rosary properly, meditating on its mysteries. I desire to participate in the Sacrifice of thy Son perpetuated at Holy Mass and receive Him frequently, even daily in Holy Communion. I attach special importance to the first Saturday of the month in reparation to thine Immaculate Heart and I will work for the conversion of sinners. I will strive to live daily the spirit of Eucharistic repa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Queen of the Angels, my Queen and my Mother, I humbly prostrate myself before thee as I approach thee with my Guardian Angel. I desire all the holy Angels, and especially my Guardian, to venerate thee always as Queen of Heaven and Earth. Command my Guardian and all holy Angels to keep me always in thy love and in the union of grace with thy Divine Son. Send forth thy Angels to assist me in spreading devotion to thine Immaculate Heart so that through thine intercession there may be peace in the world and in the Church, and the Kingdom of Christ may come on earth as it is in Heaven. Ame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ceremony ends with a short lita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 Most Sacred Heart of Jesu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 Have mercy on u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 Most Sacred Heart of Jesu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 Have mercy on u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 Most Sacred Heart of Jesu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 Have mercy on u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 Immaculate Heart of Mar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 Pray for u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 St. Josep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 Pray for u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V. St. Margaret Mary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R. Pray for u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ll: Glory to the Most Sacred Heart of Jesus forever and ever! Ame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priest gives his blessing in the name of the Church, or the natural father gives a paternal bl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y the blessing of Almighty God, Father, Son and Holy Spirit, descend upon you and remain forever. Amen.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Then the members of the family and the priest sign the Certificate of the Enthronement, which should be framed and hung near the image of the Sacred Heart or kept in the family vault. After the ceremony, send in name and address of family to a Local Center or to the National Center. Give date of ceremony, name of officiating priest, if any, and parish.</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i/>
          <w:i/>
          <w:sz w:val="24"/>
        </w:rPr>
      </w:pPr>
      <w:r>
        <w:rPr>
          <w:rFonts w:cs="Times New Roman" w:ascii="Times New Roman" w:hAnsi="Times New Roman"/>
          <w:i/>
          <w:sz w:val="24"/>
        </w:rPr>
        <w:t>National Enthronement Center</w:t>
      </w:r>
    </w:p>
    <w:p>
      <w:pPr>
        <w:pStyle w:val="Normal"/>
        <w:jc w:val="center"/>
        <w:rPr>
          <w:rFonts w:ascii="Times New Roman" w:hAnsi="Times New Roman" w:cs="Times New Roman"/>
          <w:i/>
          <w:i/>
          <w:sz w:val="24"/>
        </w:rPr>
      </w:pPr>
      <w:r>
        <w:rPr>
          <w:rFonts w:cs="Times New Roman" w:ascii="Times New Roman" w:hAnsi="Times New Roman"/>
          <w:i/>
          <w:sz w:val="24"/>
        </w:rPr>
        <w:t>P.O. Box 111</w:t>
      </w:r>
    </w:p>
    <w:p>
      <w:pPr>
        <w:pStyle w:val="Normal"/>
        <w:jc w:val="center"/>
        <w:rPr>
          <w:rFonts w:ascii="Times New Roman" w:hAnsi="Times New Roman" w:cs="Times New Roman"/>
          <w:i/>
          <w:i/>
          <w:sz w:val="24"/>
        </w:rPr>
      </w:pPr>
      <w:r>
        <w:rPr>
          <w:rFonts w:cs="Times New Roman" w:ascii="Times New Roman" w:hAnsi="Times New Roman"/>
          <w:i/>
          <w:sz w:val="24"/>
        </w:rPr>
        <w:t>Fairhaven, MA 02719-0111</w:t>
      </w:r>
    </w:p>
    <w:p>
      <w:pPr>
        <w:pStyle w:val="Normal"/>
        <w:jc w:val="center"/>
        <w:rPr>
          <w:rFonts w:ascii="Times New Roman" w:hAnsi="Times New Roman" w:cs="Times New Roman"/>
          <w:i/>
          <w:i/>
          <w:sz w:val="24"/>
        </w:rPr>
      </w:pPr>
      <w:r>
        <w:rPr>
          <w:rFonts w:cs="Times New Roman" w:ascii="Times New Roman" w:hAnsi="Times New Roman"/>
          <w:i/>
          <w:sz w:val="24"/>
        </w:rPr>
        <w:t>Tel. (508) 999-2680</w:t>
      </w:r>
    </w:p>
    <w:p>
      <w:pPr>
        <w:pStyle w:val="Normal"/>
        <w:jc w:val="center"/>
        <w:rPr>
          <w:rFonts w:ascii="Times New Roman" w:hAnsi="Times New Roman" w:cs="Times New Roman"/>
          <w:i/>
          <w:i/>
          <w:sz w:val="24"/>
        </w:rPr>
      </w:pPr>
      <w:r>
        <w:rPr>
          <w:rFonts w:cs="Times New Roman" w:ascii="Times New Roman" w:hAnsi="Times New Roman"/>
          <w:i/>
          <w:sz w:val="24"/>
        </w:rPr>
        <w:t>Fax (508) 993-8233</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eriodic Renewal of the Consecr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BodyText2"/>
        <w:jc w:val="center"/>
        <w:rPr/>
      </w:pPr>
      <w:r>
        <w:rPr/>
        <w:t>Periodically, the family might want to renew the Consecration, especially on the Feast of the Sacred Heart, at the Feast of Christ the King (the last Sunday in October), at births, deaths, major life events, such as First Communions, Confirmations, a child leaving for College, etc. The following prayers are for this purpose:</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rPr/>
      </w:pPr>
      <w:r>
        <w:rPr/>
        <w:t xml:space="preserve">Renewal of the Consecration of the Fami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st sweet Jesus, humbly kneeling at Thy feet, we renew the consecration of our family to Thy Divine Heart. Be Thou our King forever! In Thee we have full and entire confidence. May Thy spirit penetrate our thoughts, our desires, our words and our works. Bless our undertakings, share in our joys, in our trials and in our labors. Grant us to know Thee better, to love Thee more, to serve Thee without falt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y the Immaculate Heart of Mary, Queen of Peace, set up Thy kingdom in our country. Enter closely into the midst of our families and make them Thine own through the solemn enthronement of Thy Sacred Heart, so that soon one cry may resound from home to home: "May the triumphant Heart of Jesus be everywhere loved, blessed and glorified forever!" Honor and glory to the Sacred Hearts of Jesus and Mary!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A Prayer for the Christian Fami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God of goodness and mercy, to Thy fatherly protection we commend our family, our household and all that belongs to us. We commit all to Thy love and keeping; do Thou fill this house with Thy blessings even as Thou didst fill the holy house of Nazareth with Thy presence. Keep far from us, above all things, the taint of sin, and do Thou alone reign in our midst by Thy law, by Thy most holy love and by the exercise of every Christian virtue. Let each one of us obey Thee, love Thee and set himself to imitate in his own life Thine example, that of Mary, Thy Mother and our Mother most loving, and that of Thy blameless guardian, Saint Josep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erve us and our house from all evils and misfortunes, but grant that we may be ever resigned to Thy Divine will even in the sorrows which it shall please Thee to send us. Finally give us all the grace to live in perfect harmony and in the fulness of love toward our neighbor. Grant that every one of us may deserve by a holy life the comfort of Thy holy Sacraments at the hour of death. O Jesus, bless us and protect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Mary, Mother of grace and of mercy, defend us against the wicked spirit, reconcile us with Thy Son, commit us to His keeping, that so we may be made worthy of His promises. St. Joseph, foster father of our Savior, guardian of His holy Mother, head of the Holy Family, intercede for us, bless us and defend our home at all times. Ame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49:00Z</dcterms:created>
  <dc:creator>Tracy</dc:creator>
  <dc:description/>
  <dc:language>en-US</dc:language>
  <cp:lastModifiedBy>Tracy</cp:lastModifiedBy>
  <dcterms:modified xsi:type="dcterms:W3CDTF">2009-06-29T18:17:00Z</dcterms:modified>
  <cp:revision>3</cp:revision>
  <dc:subject/>
  <dc:title>Enthronement of the Sacred Heart</dc:title>
</cp:coreProperties>
</file>