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aniae Lauretanae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 </w:t>
            </w:r>
            <w:r>
              <w:rPr>
                <w:rFonts w:cs="Times New Roman" w:ascii="Times New Roman" w:hAnsi="Times New Roman"/>
                <w:b/>
                <w:i/>
              </w:rPr>
              <w:t>(Christe, eleison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yrie, eleison. Christe, audi nos. </w:t>
            </w:r>
            <w:r>
              <w:rPr>
                <w:rFonts w:cs="Times New Roman" w:ascii="Times New Roman" w:hAnsi="Times New Roman"/>
                <w:b/>
                <w:i/>
              </w:rPr>
              <w:t>(Christe, exaudi no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ter de caelis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li, Redemptor mundi,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iritus Sancte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Sancta Trinitas, unus Deus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Mari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Dei Genetrix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cta Virgo virgin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Christ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Eccles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Divinae grat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purissim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castissim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inviolat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intemerat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amabil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admirabil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boni Consili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Creato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r Salvator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o prudentissim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o venerand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o praedicand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o pote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o cleme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o fidel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ulum iustit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des sapient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usa nostrae laetit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s spiritual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s honorabil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s insigne devotion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sa mystic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urris Davidic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urris eburne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mus aure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ederis arc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anua cael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ella matutin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lus infirmo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fugium peccato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solatrix afflicto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xilium Christiano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na Angeloru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Patriarcha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Propheta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Apostolo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Marty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Confessor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Virgin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Sanctorum omniu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sine labe originali concept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in caelum assumpt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Sanctissimi Rosari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familia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na paci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parce nobis, Domine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exaudi nobis, Domine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gnus Dei, qui tollis peccata mundi, </w:t>
            </w:r>
            <w:r>
              <w:rPr>
                <w:rFonts w:cs="Times New Roman" w:ascii="Times New Roman" w:hAnsi="Times New Roman"/>
                <w:b/>
                <w:i/>
              </w:rPr>
              <w:t>(miserere nobi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 pro nobis, Sancta Dei Genetrix, </w:t>
            </w:r>
            <w:r>
              <w:rPr>
                <w:rFonts w:cs="Times New Roman" w:ascii="Times New Roman" w:hAnsi="Times New Roman"/>
                <w:b/>
                <w:i/>
              </w:rPr>
              <w:t>(Ut digni efficiamur promissionibus Christi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remus. Concede nos famulos tuos, quaesumus, Domine Deus, perpetua mentis et corporis sanitate gaudere: et gloriosa beatae Mariae semper Virginis intercessione, a praesenti liberari tristitia, et aeterna perfrui laetitia. Per Christum Dominum nostrum. </w:t>
            </w:r>
            <w:r>
              <w:rPr>
                <w:rFonts w:cs="Times New Roman" w:ascii="Times New Roman" w:hAnsi="Times New Roman"/>
                <w:b/>
                <w:i/>
              </w:rPr>
              <w:t>(Ame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tian Cross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ristian Crosses" w:hAnsi="Christian Crosses" w:eastAsia="Times New Roman" w:cs="Christian Cross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1:13:00Z</dcterms:created>
  <dc:creator>Tracy</dc:creator>
  <dc:description/>
  <dc:language>en-US</dc:language>
  <cp:lastModifiedBy>Tracy</cp:lastModifiedBy>
  <dcterms:modified xsi:type="dcterms:W3CDTF">2004-02-15T01:19:00Z</dcterms:modified>
  <cp:revision>3</cp:revision>
  <dc:subject/>
  <dc:title>Lord, have mercy (Lord, have mercy</dc:title>
</cp:coreProperties>
</file>