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 xml:space="preserve">Litany of the Passion, by John Henry Cardinal Newman </w:t>
      </w:r>
      <w:r>
        <w:rPr/>
        <w:t>(for private use),</w:t>
      </w:r>
    </w:p>
    <w:tbl>
      <w:tblPr>
        <w:tblW w:w="10080" w:type="dxa"/>
        <w:jc w:val="left"/>
        <w:tblInd w:w="-113" w:type="dxa"/>
        <w:tblLayout w:type="fixed"/>
        <w:tblCellMar>
          <w:top w:w="0" w:type="dxa"/>
          <w:left w:w="108" w:type="dxa"/>
          <w:bottom w:w="0" w:type="dxa"/>
          <w:right w:w="108" w:type="dxa"/>
        </w:tblCellMar>
      </w:tblPr>
      <w:tblGrid>
        <w:gridCol w:w="8171"/>
        <w:gridCol w:w="1909"/>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ord, have mercy. </w:t>
            </w:r>
            <w:r>
              <w:rPr>
                <w:rFonts w:cs="Times New Roman" w:ascii="Times New Roman" w:hAnsi="Times New Roman"/>
                <w:b/>
                <w:i/>
                <w:iCs/>
              </w:rPr>
              <w:t>(Lord, have mercy.)</w:t>
            </w:r>
            <w:r>
              <w:rPr>
                <w:rFonts w:cs="Times New Roman" w:ascii="Times New Roman" w:hAnsi="Times New Roman"/>
                <w:b/>
              </w:rPr>
              <w:br/>
              <w:t>Christ, have mercy.</w:t>
            </w:r>
            <w:r>
              <w:rPr>
                <w:rFonts w:cs="Times New Roman" w:ascii="Times New Roman" w:hAnsi="Times New Roman"/>
                <w:b/>
                <w:i/>
                <w:iCs/>
              </w:rPr>
              <w:t xml:space="preserve"> (Christ, have mercy.)</w:t>
            </w:r>
            <w:r>
              <w:rPr>
                <w:rFonts w:cs="Times New Roman" w:ascii="Times New Roman" w:hAnsi="Times New Roman"/>
                <w:b/>
              </w:rPr>
              <w:br/>
              <w:t xml:space="preserve">Lord, have mercy. </w:t>
            </w:r>
            <w:r>
              <w:rPr>
                <w:rFonts w:cs="Times New Roman" w:ascii="Times New Roman" w:hAnsi="Times New Roman"/>
                <w:b/>
                <w:i/>
                <w:iCs/>
              </w:rPr>
              <w:t>(Lord, have mercy.)</w:t>
            </w:r>
            <w:r>
              <w:rPr>
                <w:rFonts w:cs="Times New Roman" w:ascii="Times New Roman" w:hAnsi="Times New Roman"/>
                <w:b/>
              </w:rPr>
              <w:br/>
              <w:t xml:space="preserve">Christ, hear us.  </w:t>
            </w:r>
            <w:r>
              <w:rPr>
                <w:rFonts w:cs="Times New Roman" w:ascii="Times New Roman" w:hAnsi="Times New Roman"/>
                <w:b/>
                <w:i/>
                <w:iCs/>
              </w:rPr>
              <w:t>(Christ, graciously hear us.)</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God the Father of Heaven, </w:t>
              <w:br/>
              <w:t xml:space="preserve">God the Son, Redeemer of the world, </w:t>
              <w:br/>
              <w:t xml:space="preserve">God the Holy Ghost, </w:t>
              <w:br/>
              <w:t xml:space="preserve">Holy Trinity, one God, </w:t>
              <w:br/>
              <w:t xml:space="preserve">Jesus, the Eternal Wisdom, </w:t>
              <w:br/>
              <w:t xml:space="preserve">The Word made flesh, </w:t>
              <w:br/>
              <w:t xml:space="preserve">Hated by the world, </w:t>
              <w:br/>
              <w:t xml:space="preserve">Sold for thirty pieces of silver, </w:t>
              <w:br/>
              <w:t xml:space="preserve">Sweating blood in Thy agony, </w:t>
              <w:br/>
              <w:t xml:space="preserve">Betrayed by Judas, </w:t>
              <w:br/>
              <w:t xml:space="preserve">Forsaken by Thy disciples, </w:t>
              <w:br/>
              <w:t xml:space="preserve">Struck upon the cheek, </w:t>
              <w:br/>
              <w:t xml:space="preserve">Accused by false witnesses, </w:t>
              <w:br/>
              <w:t xml:space="preserve">Spit upon in the face, </w:t>
              <w:br/>
              <w:t xml:space="preserve">Denied by Peter, </w:t>
            </w:r>
            <w:r>
              <w:rPr>
                <w:rFonts w:cs="Times New Roman" w:ascii="Times New Roman" w:hAnsi="Times New Roman"/>
                <w:b/>
                <w:i/>
                <w:iCs/>
              </w:rPr>
              <w:t>.</w:t>
            </w:r>
            <w:r>
              <w:rPr>
                <w:rFonts w:cs="Times New Roman" w:ascii="Times New Roman" w:hAnsi="Times New Roman"/>
                <w:b/>
              </w:rPr>
              <w:br/>
              <w:t xml:space="preserve">Mocked by Herod, </w:t>
              <w:br/>
              <w:t>Scourged by Pilate, .</w:t>
              <w:br/>
              <w:t xml:space="preserve">Rejected for Barabbas, </w:t>
              <w:br/>
              <w:t xml:space="preserve">Loaded with the cross, </w:t>
              <w:br/>
              <w:t xml:space="preserve">Crowned with thorns, </w:t>
              <w:br/>
              <w:t xml:space="preserve">Stripped of Thy garments, </w:t>
              <w:br/>
              <w:t xml:space="preserve">Nailed to the tree, </w:t>
              <w:br/>
              <w:t xml:space="preserve">Reviled by the Jews, </w:t>
              <w:br/>
              <w:t xml:space="preserve">Scoffed at by the malefactor, </w:t>
              <w:br/>
              <w:t xml:space="preserve">Wounded in the side, </w:t>
              <w:br/>
              <w:t>Shedding Thy last drop of blood, .</w:t>
              <w:br/>
              <w:t xml:space="preserve">Forsaken by Thy Father, </w:t>
              <w:br/>
              <w:t xml:space="preserve">Dying for our sins, </w:t>
              <w:br/>
              <w:t>Taken down from the cross, .</w:t>
              <w:br/>
              <w:t xml:space="preserve">Laid in the sepulchre, </w:t>
              <w:br/>
              <w:t xml:space="preserve">Rising gloriously, </w:t>
              <w:br/>
              <w:t xml:space="preserve">Ascending into Heaven, </w:t>
              <w:br/>
              <w:t>Sending down the Paraclete, .</w:t>
              <w:br/>
              <w:t xml:space="preserve">Jesus our Sacrifice, </w:t>
              <w:br/>
              <w:t xml:space="preserve">Jesus our Mediator, </w:t>
              <w:br/>
              <w:t xml:space="preserve">Jesus our Judg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Have mercy on u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 xml:space="preserve">Be merciful, </w:t>
            </w:r>
            <w:r>
              <w:rPr>
                <w:rFonts w:cs="Times New Roman" w:ascii="Times New Roman" w:hAnsi="Times New Roman"/>
                <w:b/>
                <w:i/>
                <w:iCs/>
              </w:rPr>
              <w:t>(Spare us, O Lord).</w:t>
            </w:r>
            <w:r>
              <w:rPr>
                <w:rFonts w:cs="Times New Roman" w:ascii="Times New Roman" w:hAnsi="Times New Roman"/>
                <w:b/>
              </w:rPr>
              <w:br/>
              <w:t xml:space="preserve">Be merciful, </w:t>
            </w:r>
            <w:r>
              <w:rPr>
                <w:rFonts w:cs="Times New Roman" w:ascii="Times New Roman" w:hAnsi="Times New Roman"/>
                <w:b/>
                <w:i/>
                <w:iCs/>
              </w:rPr>
              <w:t>(Graciously hear us, O Lord).</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rom all sin, </w:t>
              <w:br/>
              <w:t xml:space="preserve">From all evil, Lord Jesus, </w:t>
              <w:br/>
              <w:t xml:space="preserve">From anger and hatred, </w:t>
              <w:br/>
              <w:t xml:space="preserve">From malice and revenge, </w:t>
              <w:br/>
              <w:t xml:space="preserve">From unbelief and hardness of heart, </w:t>
              <w:br/>
              <w:t xml:space="preserve">From blasphemy and sacrilege, </w:t>
              <w:br/>
              <w:t xml:space="preserve">From hypocrisy and covetousness, </w:t>
              <w:br/>
              <w:t xml:space="preserve">From blindness of the understanding, </w:t>
              <w:br/>
              <w:t xml:space="preserve">From contempt of Thy warnings, </w:t>
              <w:br/>
              <w:t xml:space="preserve">From relapse after Thy judgments, </w:t>
              <w:br/>
              <w:t xml:space="preserve">From danger of soul and body, </w:t>
              <w:br/>
              <w:t xml:space="preserve">From everlasting death,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Lord Jesus deliver u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 xml:space="preserve">We sinners, </w:t>
            </w:r>
            <w:r>
              <w:rPr>
                <w:rFonts w:cs="Times New Roman" w:ascii="Times New Roman" w:hAnsi="Times New Roman"/>
                <w:b/>
                <w:i/>
                <w:iCs/>
              </w:rPr>
              <w:t>(beseech Thee, hear us.)</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hat Thou wouldest spare us, </w:t>
              <w:br/>
              <w:t xml:space="preserve">That Thou wouldest pardon us, </w:t>
              <w:br/>
              <w:t xml:space="preserve">That Thou wouldest defend Thy Church, </w:t>
              <w:br/>
              <w:t xml:space="preserve">That Thou wouldest bless Thy own, </w:t>
              <w:br/>
              <w:t xml:space="preserve">That Thou wouldest convert Thy foes, </w:t>
              <w:br/>
              <w:t xml:space="preserve">That Thou wouldest spread the truth, </w:t>
              <w:br/>
              <w:t xml:space="preserve">That Thou wouldest destroy error, </w:t>
              <w:br/>
              <w:t xml:space="preserve">That Thou wouldest break to pieces false gods, </w:t>
              <w:br/>
              <w:t xml:space="preserve">That Thou wouldest increase Thy elect, </w:t>
              <w:br/>
              <w:t xml:space="preserve">That Thou wouldest let loose the holy souls in prison, </w:t>
              <w:br/>
              <w:t>That Thou wouldest unite us to Thy saints abov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e beseech Thee, hear u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 xml:space="preserve">Lamb of God, who takest away the sins of the world, </w:t>
            </w:r>
            <w:r>
              <w:rPr>
                <w:rFonts w:cs="Times New Roman" w:ascii="Times New Roman" w:hAnsi="Times New Roman"/>
                <w:b/>
                <w:i/>
                <w:iCs/>
              </w:rPr>
              <w:t>(Spare us, O Lord).</w:t>
            </w:r>
            <w:r>
              <w:rPr>
                <w:rFonts w:cs="Times New Roman" w:ascii="Times New Roman" w:hAnsi="Times New Roman"/>
                <w:b/>
              </w:rPr>
              <w:br/>
              <w:t xml:space="preserve">Lamb of God, who takest away the sins of the world, </w:t>
            </w:r>
            <w:r>
              <w:rPr>
                <w:rFonts w:cs="Times New Roman" w:ascii="Times New Roman" w:hAnsi="Times New Roman"/>
                <w:b/>
                <w:i/>
                <w:iCs/>
              </w:rPr>
              <w:t>(Graciously hear us, O Lord.)</w:t>
            </w:r>
            <w:r>
              <w:rPr>
                <w:rFonts w:cs="Times New Roman" w:ascii="Times New Roman" w:hAnsi="Times New Roman"/>
                <w:b/>
              </w:rPr>
              <w:br/>
              <w:t xml:space="preserve">Lamb of God, who takest away the sins of the world, </w:t>
            </w:r>
            <w:r>
              <w:rPr>
                <w:rFonts w:cs="Times New Roman" w:ascii="Times New Roman" w:hAnsi="Times New Roman"/>
                <w:b/>
                <w:i/>
                <w:iCs/>
              </w:rPr>
              <w:t>(Have mercy on us.)</w:t>
            </w:r>
            <w:r>
              <w:rPr>
                <w:rFonts w:cs="Times New Roman" w:ascii="Times New Roman" w:hAnsi="Times New Roman"/>
                <w:b/>
              </w:rPr>
              <w:br/>
              <w:t xml:space="preserve">Christ, hear us. </w:t>
            </w:r>
            <w:r>
              <w:rPr>
                <w:rFonts w:cs="Times New Roman" w:ascii="Times New Roman" w:hAnsi="Times New Roman"/>
                <w:b/>
                <w:i/>
                <w:iCs/>
              </w:rPr>
              <w:t>(Christ, graciously hear us.)</w:t>
            </w:r>
            <w:r>
              <w:rPr>
                <w:rFonts w:cs="Times New Roman" w:ascii="Times New Roman" w:hAnsi="Times New Roman"/>
                <w:b/>
              </w:rPr>
              <w:br/>
              <w:t xml:space="preserve">Lord, have mercy. </w:t>
            </w:r>
            <w:r>
              <w:rPr>
                <w:rFonts w:cs="Times New Roman" w:ascii="Times New Roman" w:hAnsi="Times New Roman"/>
                <w:b/>
                <w:i/>
                <w:iCs/>
              </w:rPr>
              <w:t>(Christ have merc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Lord, have mercy. We adore Thee, O Christ, and we bless Thee,</w:t>
              <w:br/>
              <w:t>(</w:t>
            </w:r>
            <w:r>
              <w:rPr>
                <w:rFonts w:cs="Times New Roman" w:ascii="Times New Roman" w:hAnsi="Times New Roman"/>
                <w:b/>
                <w:i/>
                <w:iCs/>
              </w:rPr>
              <w:t>Because through Thy Holy Cross Thou didst redeem the worl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Let us pray. O God, Who for the redemption of the world wast pleased to be born; to be circumcised; to be rejected; to be betrayed; to be bound with thongs; to be led to the slaughter; to be shamefully gazed at; to be falsely accused; to be scourged and torn; to be spit upon, and crowned with thorns; to be mocked and reviled; to be buffeted and struck with rods; to be stripped; to be nailed to the cross; to be hoisted up thereon; to be reckoned among thieves; to have gall and vinegar to drink; to be pierced with a lance: through Thy most holy passion, which we, Thy sinful servants, call to mind, and by Thy Holy Cross and gracious death, deliver us from the pains of hell, and lead us whither Thou didst lead the thief who was crucified with Thee, who with the Father and the Holy Ghost livest and reignest, God, world without end. Amen.</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59:00Z</dcterms:created>
  <dc:creator>Tracy</dc:creator>
  <dc:description/>
  <dc:language>en-US</dc:language>
  <cp:lastModifiedBy>Preferred Customer</cp:lastModifiedBy>
  <dcterms:modified xsi:type="dcterms:W3CDTF">2005-01-03T05:14:00Z</dcterms:modified>
  <cp:revision>4</cp:revision>
  <dc:subject/>
  <dc:title>Lord, have mercy (Lord, have mercy</dc:title>
</cp:coreProperties>
</file>