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iae pretiosissimi Sanguinis Domini Nostri Iesu Christ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eleison </w:t>
            </w:r>
            <w:r>
              <w:rPr>
                <w:rFonts w:cs="Times New Roman" w:ascii="Times New Roman" w:hAnsi="Times New Roman"/>
                <w:b/>
                <w:i/>
              </w:rPr>
              <w:t>(Christ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audi nos </w:t>
            </w:r>
            <w:r>
              <w:rPr>
                <w:rFonts w:cs="Times New Roman" w:ascii="Times New Roman" w:hAnsi="Times New Roman"/>
                <w:b/>
                <w:i/>
              </w:rPr>
              <w:t>(Christe, 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exaudi nos </w:t>
            </w:r>
            <w:r>
              <w:rPr>
                <w:rFonts w:cs="Times New Roman" w:ascii="Times New Roman" w:hAnsi="Times New Roman"/>
                <w:b/>
                <w:i/>
              </w:rPr>
              <w:t>(Christe, ex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er de caelis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, Redemptor mundi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iritus Sancte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cta Trinitas, unus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Unigeniti Patris aetern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Verbi Dei incarna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Novi et Aeterni Testamen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agonia decurrens in terr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flagellatione proflue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coronatione spinarum emana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Cruce effus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pretium nostrae salut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sine quo non fit remissi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Eucharistia potus et lavacrum anima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flumen misericord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victor daemo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fortitudo marty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virtus confess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germinans virgin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robur periclita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levamen labora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in fletu sola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spes paenite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solamen morient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pax et dulcedo cord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pignus vitae aetern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animas liberans de lacu Purgatori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guis Christi, omni gloria et honore dignissim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parce nobi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exaudi no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miserere nobis, Domine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edemisti nos, Domine, in sanguine tuo. </w:t>
            </w:r>
            <w:r>
              <w:rPr>
                <w:rFonts w:cs="Times New Roman" w:ascii="Times New Roman" w:hAnsi="Times New Roman"/>
                <w:b/>
                <w:i/>
              </w:rPr>
              <w:t>(Et fecisti nos Deo nostro regnum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remus. Omnipotens sempiterne Deus, qui unigenitum Filium tuum mundi Redemptorem constituisti, ac eius sanguine placari voluisti: concede, quaesumus, salutis nostrae pretium ita venerari, atque a praesentis vitae malis eius virtute defendi in terris, ut fructu perpetuo laetemur in caelis. Per eundem Christum Dominum nostrum.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Ame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4:00Z</dcterms:created>
  <dc:creator>Tracy</dc:creator>
  <dc:description/>
  <dc:language>en-US</dc:language>
  <cp:lastModifiedBy>Tracy</cp:lastModifiedBy>
  <dcterms:modified xsi:type="dcterms:W3CDTF">2004-02-15T09:01:00Z</dcterms:modified>
  <cp:revision>8</cp:revision>
  <dc:subject/>
  <dc:title>Lord, have mercy (Lord, have mercy</dc:title>
</cp:coreProperties>
</file>