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he Guess Me Game</w:t>
      </w:r>
    </w:p>
    <w:p>
      <w:pPr>
        <w:pStyle w:val="TextBody"/>
        <w:rPr/>
      </w:pPr>
      <w:r>
        <w:rPr/>
        <w:t xml:space="preserve">One person is “It” per round. “It” writes down his answers to the questions below; the other players write down the answers </w:t>
      </w:r>
      <w:r>
        <w:rPr>
          <w:u w:val="single"/>
        </w:rPr>
        <w:t>as they think “It” would answer them</w:t>
      </w:r>
      <w:r>
        <w:rPr/>
        <w:t>. Whoever guesses “It’s” answers correctly most often (just add up the correct answers) is the winner of that game. In a clockwise direction, the next person then becomes “It” and the other players have to guess how he’d respond to the questions below. If “It” has more than 1 answer to a particular question, and all are equally true, write them all down up to 5 answers. If any of the questions aren’t relevant for your family, just skip them. You need nothing but pens or pencils, and copies of these answer sheets (# answer sheets needed = No. of players X No. of players).</w:t>
      </w:r>
    </w:p>
    <w:p>
      <w:pPr>
        <w:pStyle w:val="TextBody"/>
        <w:rPr/>
      </w:pPr>
      <w:r>
        <w:rPr/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6"/>
        <w:gridCol w:w="576"/>
        <w:gridCol w:w="5760"/>
      </w:tblGrid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fruit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vegetable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candy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pie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cake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type of cuisine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holiday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Saint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movie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TV show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animal for a pet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wild animal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2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hymn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3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Christmas carol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color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flower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6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7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thing to read about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7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8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childhood toy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8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9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Ideal vacation spot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9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natural setting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1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actor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1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2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actress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2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3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painter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3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4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cartoon character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4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5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Book of the Bible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5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6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Biggest pet peeve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6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7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kind of tree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7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8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When I was little, I wanted to be (fill in blank) when I grew up: 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8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9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language I like to hear spoken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9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0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gemstone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0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1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season of the year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1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2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Least favorite food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2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3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secular song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3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4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musical instrument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4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5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 hobby I don’t do, but would like to do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6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game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6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7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vorite gadget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7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8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 material thing I don’t have, but would most like to have: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8.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38:00Z</dcterms:created>
  <dc:creator>Tracy</dc:creator>
  <dc:description/>
  <dc:language>en-US</dc:language>
  <cp:lastModifiedBy>Tracy</cp:lastModifiedBy>
  <dcterms:modified xsi:type="dcterms:W3CDTF">2003-12-16T16:48:00Z</dcterms:modified>
  <cp:revision>22</cp:revision>
  <dc:subject/>
  <dc:title>The Guess Me Game</dc:title>
</cp:coreProperties>
</file>